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16/2016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7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Adres (miejscowość ul.) 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140"/>
        <w:gridCol w:w="679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 Oddziale Ginekologiczno-Położniczym  Wielospecjalistycznego Szpitala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specjalisty w dziedzinie ginekologi i położnictwa  wykonywane w Oddziale Ginekologiczno-Położniczym  Wielospecjalistycznego Szpitala w Miliczu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numPr>
                <w:ilvl w:val="0"/>
                <w:numId w:val="2"/>
              </w:numPr>
              <w:tabs>
                <w:tab w:val="clear" w:pos="708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W podstawowym wymiarze czasu pracy ..........................zł/godz. brutto,</w:t>
            </w:r>
          </w:p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ind w:left="36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36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b) W ramach dyżuru w oddziale                      ..........................zł/godz. brutto. 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Times New Roman"/>
      <w:color w:val="000000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OCR A Extended" w:hAnsi="OCR A Extended" w:cs="OCR A Extended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6:00Z</dcterms:created>
  <dc:creator>t-konieczny</dc:creator>
  <dc:description/>
  <cp:keywords/>
  <dc:language>en-US</dc:language>
  <cp:lastModifiedBy>t-konieczny</cp:lastModifiedBy>
  <cp:lastPrinted>2013-10-10T13:09:00Z</cp:lastPrinted>
  <dcterms:modified xsi:type="dcterms:W3CDTF">2016-12-08T10:59:00Z</dcterms:modified>
  <cp:revision>7</cp:revision>
  <dc:subject>konkurs</dc:subject>
  <dc:title>Formularz oferty - Formularz cenowy</dc:title>
</cp:coreProperties>
</file>