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umer postępowania: </w:t>
      </w:r>
      <w:r>
        <w:rPr>
          <w:rFonts w:eastAsia="Times New Roman" w:cs="Times New Roman" w:ascii="Times New Roman" w:hAnsi="Times New Roman"/>
          <w:b/>
        </w:rPr>
        <w:t>MCM/WSM/24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stwa Wykonawcy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jestem / nie jestem mikroprzedsiębiorstwem bądź małym lub średnim przedsiębiorstwem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Zgodnie z Ustawą z dnia 02 lipca 2004r. o swobodzie działalności gospodarczej, Dz. U.  2004 Nr 173, poz. 180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er konta bankowego do zwrotu wadiu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wiązując do ogłoszenia o zamówieniu publicznym w trybie przetargu nieograniczonego ogłoszonego w BZP Nr 359282-2016, na stronie internetowej i tablicy ogłoszeń Milickiego Centrum Medycznego sp. z o.o.,  zgłaszamy przystąpienie do przetargu na wyłonienie Wykonawcy zadania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Kompleksowa dostawa energii elektrycznej obejmująca sprzedaż energii elektrycznej i świadczenie usług dystrybucji energii elektrycznej do obiektów Milickiego Centrum Medycznego sp. z o.o., w Miliczu.”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1240" w:hanging="10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a cena  dla zadania wy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BRUTTO        ……………………….. zł        </w:t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Cena ta obejmuje pełny zakres realizacji przedmiotu zamówienia.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szCs w:val="20"/>
        </w:rPr>
        <w:t>Cenę oferty obliczono z uwzględnieniem ceny jednostkowej energii elektrycznej netto w tym: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40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300355</wp:posOffset>
                </wp:positionV>
                <wp:extent cx="5865495" cy="291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6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0"/>
                              <w:gridCol w:w="960"/>
                              <w:gridCol w:w="960"/>
                              <w:gridCol w:w="960"/>
                              <w:gridCol w:w="1160"/>
                              <w:gridCol w:w="160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lość miesięc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  <w:br/>
                                    <w:t>jednostkowa (zł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artość netto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energia elektryczna czyn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W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ł zmienny stawki sieciowe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W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.jakość.opł.system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W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.opłaty przejściowe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kW/m-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ł.stały stawki sieciowe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kW/m-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abonamentowa dystry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-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handlo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-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płata OZ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ł/MW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 cena nett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29.25pt;mso-wrap-distance-left:0pt;mso-wrap-distance-right:7.05pt;mso-wrap-distance-top:0pt;mso-wrap-distance-bottom:0pt;margin-top:23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86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0"/>
                        <w:gridCol w:w="960"/>
                        <w:gridCol w:w="960"/>
                        <w:gridCol w:w="960"/>
                        <w:gridCol w:w="1160"/>
                        <w:gridCol w:w="160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lość miesięc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  <w:br/>
                              <w:t>jednostkowa (zł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artość netto (zł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energia elektryczna czyn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W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ł zmienny stawki sieciowe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W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.jakość.opł.system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W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.opłaty przejściowe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kW/m-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ł.stały stawki sieciowe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kW/m-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płata abonamentowa dystry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-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płata handlo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-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płata OZ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ł/MW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 cena nett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rupa taryfowa B21 punkt PROD_531000505596</w:t>
      </w:r>
    </w:p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60"/>
        <w:gridCol w:w="960"/>
        <w:gridCol w:w="960"/>
        <w:gridCol w:w="1160"/>
        <w:gridCol w:w="1600"/>
      </w:tblGrid>
      <w:tr>
        <w:trPr>
          <w:trHeight w:val="6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</w:t>
              <w:br/>
              <w:t>jednostkowa (zł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netto (zł)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nergia elektryczna czy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 zmienny stawki sie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jakość.opł.syste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.opłaty przejś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kł.stały stawki sieci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kW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abonamentowa dystry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hand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łata OZ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/MW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na cena net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VA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-      </w:t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otwierdzamy przyjęcie warunków umownych zawartych w istotnych postanowieniach umownych stanowiących załącznik Nr 4 do SIWZ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</w:t>
      </w:r>
      <w:r>
        <w:rPr>
          <w:rFonts w:eastAsia="Times New Roman" w:cs="Times New Roman" w:ascii="Times New Roman" w:hAnsi="Times New Roman"/>
          <w:bCs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posiadamy  na terenie prowadzenia działalności przez Zamawiającego, zawartą z Operatorem Sieci Dystrybucyjnej energii elektrycznej podpisaną Generalną Umowę Dystrybucyjną nr ………………….…… z dnia ………………………………….. zawartą na okres ……………………………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 Oferuję wykonanie przedmiotu zamówienia na warunkach określonych w SIWZ, w szczególnośc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z uwzględnieniem obowiązku posiadania umowy podpisanej z operatorem system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dystrybucyjnego właściwym dla lokalizacji obiektów objętych przedmiotem zamówi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>Oświadczamy, że spełniamy warunki udziału w postępowaniu  i na potwierdzenie powyższego dołączamy do niniejszej oferty dokumenty i oświadczenia, zgodnie z SIWZ i ogłoszeniem o zamówieniu.</w:t>
      </w:r>
    </w:p>
    <w:p>
      <w:pPr>
        <w:pStyle w:val="Footnote"/>
        <w:numPr>
          <w:ilvl w:val="0"/>
          <w:numId w:val="2"/>
        </w:numPr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nie zamierzamy/zamierzamy* powierzyć podwykonawcy(om) wykonanie części zamówi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 przypadku zamiaru powierzenia podwykonawcy&lt;om&gt; wykonania części zamówienia należy wypełnić odpowiednio poniższą tabelę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47"/>
        <w:gridCol w:w="502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rma (nazwa lub imię i nazwisko) podwykonawc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eca się wskazanie adresu podwykonawc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6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, data i podpis Wykonawcy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w w:val="76"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w w:val="7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4:00Z</dcterms:created>
  <dc:creator>t-konieczny</dc:creator>
  <dc:description/>
  <cp:keywords/>
  <dc:language>en-US</dc:language>
  <cp:lastModifiedBy>t-konieczny</cp:lastModifiedBy>
  <cp:lastPrinted>2015-10-20T09:10:00Z</cp:lastPrinted>
  <dcterms:modified xsi:type="dcterms:W3CDTF">2016-12-05T14:50:00Z</dcterms:modified>
  <cp:revision>7</cp:revision>
  <dc:subject/>
  <dc:title/>
</cp:coreProperties>
</file>