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14/2016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   świadczeń zdrowotnych w  Dziale Anestezjologii 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specjalisty w dziedzinie anestezjologii i intensywnej terapii  wykonywane w Dziale Anestezjologii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W podstawowym wymiarze czasu pracy ..........................zł/godz. Brutto;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 W ramach dyżuru w dziale anestezjologi  ..........................zł/godz. Brutto.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5:00Z</dcterms:created>
  <dc:creator>t-konieczny</dc:creator>
  <dc:description/>
  <cp:keywords/>
  <dc:language>en-US</dc:language>
  <cp:lastModifiedBy>t-konieczny</cp:lastModifiedBy>
  <cp:lastPrinted>2016-12-02T09:10:00Z</cp:lastPrinted>
  <dcterms:modified xsi:type="dcterms:W3CDTF">2016-12-02T08:11:00Z</dcterms:modified>
  <cp:revision>5</cp:revision>
  <dc:subject>konkurs</dc:subject>
  <dc:title>Formularz oferty - Formularz cenowy</dc:title>
</cp:coreProperties>
</file>