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2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Oddziale Chirurgii ogólnej, poradni chirurgicznej 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chirurgii ogólnej wykonywane w Oddziale Chirurgi Ogólnej, poradni chirurgicznej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u w oddziale                     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W ramach poradni chirurgicznej                .........................  zł/godz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8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12-01T09:12:00Z</dcterms:modified>
  <cp:revision>4</cp:revision>
  <dc:subject>konkurs</dc:subject>
  <dc:title>Formularz oferty - Formularz cenowy</dc:title>
</cp:coreProperties>
</file>