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1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Chirurgii ogólnej, poradni chirurgicznej i pracowni ultrasonograf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irurgii ogólnej i doświadczenie w zakresie wykonywania badań ultrasonografii  wykonywane w Oddziale Chirurgi Ogólnej, poradni chirurgicznej i pracowni ultrasonograf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 W ramach dyżuru w oddziale 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 W ramach poradni chirurgicznej                .........................  zł/godz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4. W ramach pracowni ultrasonografii           ............................ zł/godz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7:00Z</dcterms:created>
  <dc:creator>t-konieczny</dc:creator>
  <dc:description/>
  <cp:keywords/>
  <dc:language>en-US</dc:language>
  <cp:lastModifiedBy>t-konieczny</cp:lastModifiedBy>
  <cp:lastPrinted>2016-11-30T12:47:00Z</cp:lastPrinted>
  <dcterms:modified xsi:type="dcterms:W3CDTF">2016-11-30T11:50:00Z</dcterms:modified>
  <cp:revision>7</cp:revision>
  <dc:subject>konkurs</dc:subject>
  <dc:title>Formularz oferty - Formularz cenowy</dc:title>
</cp:coreProperties>
</file>