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1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chirurgii ogólnej posiadającego doświadczenie w zakresie wykonywania badań ultrasongraficznych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9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1-30T10:05:00Z</dcterms:modified>
  <cp:revision>4</cp:revision>
  <dc:subject/>
  <dc:title>Załącznik nr 2 do SWKO</dc:title>
</cp:coreProperties>
</file>