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0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Oddziale Chirurgii ogólnej, poradni chirurgicznej i pracowni endoskopii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chirurgii ogólnej i doświadczenie w zakresie wykonywania badań endoskopowych  wykonywane w Oddziale Chirurgi Ogólnej, poradni chirurgicznej i pracowni endoskopii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u w oddziale                     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3. W ramach poradni chirurgicznej                .........................  zł/godz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 W ramach pracowni endoskopii               ............................ zł/godz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8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11-28T10:48:00Z</dcterms:modified>
  <cp:revision>3</cp:revision>
  <dc:subject>konkurs</dc:subject>
  <dc:title>Formularz oferty - Formularz cenowy</dc:title>
</cp:coreProperties>
</file>