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lang w:eastAsia="ar-SA"/>
        </w:rPr>
        <w:t xml:space="preserve">Numer postępowania: </w:t>
      </w:r>
      <w:r>
        <w:rPr>
          <w:b/>
          <w:lang w:eastAsia="ar-SA"/>
        </w:rPr>
        <w:t>MCM/WSM/ZP23/2016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Załącznik Nr 6 do SIWZ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................................................... </w:t>
        <w:tab/>
        <w:tab/>
        <w:tab/>
        <w:tab/>
        <w:tab/>
        <w:tab/>
        <w:t xml:space="preserve">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(Pieczątka Wykonawcy)</w:t>
        <w:tab/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1"/>
          <w:szCs w:val="21"/>
        </w:rPr>
        <w:t>Opis posiadanych stacji paliw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posiada stacje paliw położone w odległości do 15km od siedziby Zamawiającego, gdzie jest zapewniony ciągły dostęp do paliw (tj. benzyny bezołowiowej 95 oraz oleju napędowego ON) w niżej wymienionych lokalizacjach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18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48"/>
        <w:gridCol w:w="3060"/>
      </w:tblGrid>
      <w:tr>
        <w:trPr>
          <w:trHeight w:val="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y ad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stępne paliw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żliwiam Zamawiającemu korzystanie z całej sieci stacji paliw posiadanych także w odległości powyżej 15km od siedziby Zamawiającego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8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ind w:left="52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5:00Z</dcterms:created>
  <dc:creator>m.cichocka</dc:creator>
  <dc:description/>
  <cp:keywords/>
  <dc:language>en-US</dc:language>
  <cp:lastModifiedBy>t-konieczny</cp:lastModifiedBy>
  <cp:lastPrinted>2016-11-23T09:48:00Z</cp:lastPrinted>
  <dcterms:modified xsi:type="dcterms:W3CDTF">2016-11-24T14:24:00Z</dcterms:modified>
  <cp:revision>4</cp:revision>
  <dc:subject/>
  <dc:title/>
</cp:coreProperties>
</file>