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09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819"/>
        <w:gridCol w:w="6120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jedną godzinę  udzielania    świadczeń zdrowotnych w  Dziale  Anestezjologii  MCM sp. z o.o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 anestezjologii i intensywnej terapii  wykonywane w Dziale anestezjologii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łownie: ..................................................................zł/godz. Brutto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  <w:color w:val="00000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OCR A Extended" w:hAnsi="OCR A Extended" w:cs="OCR A Extended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0:00Z</dcterms:created>
  <dc:creator>t-konieczny</dc:creator>
  <dc:description/>
  <cp:keywords/>
  <dc:language>en-US</dc:language>
  <cp:lastModifiedBy>t-konieczny</cp:lastModifiedBy>
  <cp:lastPrinted>2013-10-10T13:09:00Z</cp:lastPrinted>
  <dcterms:modified xsi:type="dcterms:W3CDTF">2016-09-28T10:37:00Z</dcterms:modified>
  <cp:revision>3</cp:revision>
  <dc:subject>konkurs</dc:subject>
  <dc:title>Formularz oferty - Formularz cenowy</dc:title>
</cp:coreProperties>
</file>