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8/2016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……...2016r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ywania świadczeń zdrowotnych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ekarza: Specjalisty Psychiatrii Ogólnej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2"/>
          <w:szCs w:val="22"/>
        </w:rPr>
        <w:t>Zgodnie z zapisami niniejszej Umowy, Lekarz wykonuje obowiązki medyczne we wszystkich medycznych komórkach organizacyjnych w  siedzibie Udzielającego  Zamówienie,  stosownie do potrzeb wynikających z sytuacji medy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ustala si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54"/>
        <w:gridCol w:w="2932"/>
        <w:gridCol w:w="23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 med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ział Psychiatri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Psychiat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godz./mie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żury medycz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Specjalista Psychiat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5 godz./mie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9:00Z</dcterms:created>
  <dc:creator>t-maciejak</dc:creator>
  <dc:description/>
  <cp:keywords/>
  <dc:language>en-US</dc:language>
  <cp:lastModifiedBy>t-konieczny</cp:lastModifiedBy>
  <cp:lastPrinted>2016-09-28T10:02:00Z</cp:lastPrinted>
  <dcterms:modified xsi:type="dcterms:W3CDTF">2016-09-28T08:02:00Z</dcterms:modified>
  <cp:revision>5</cp:revision>
  <dc:subject/>
  <dc:title>Załącznik Nr 3</dc:title>
</cp:coreProperties>
</file>