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b/>
          <w:b/>
          <w:sz w:val="22"/>
        </w:rPr>
      </w:pPr>
      <w:r>
        <w:rPr>
          <w:sz w:val="22"/>
        </w:rPr>
        <w:t xml:space="preserve">Pieczęć Wykonawcy                                                                                       </w:t>
      </w:r>
      <w:r>
        <w:rPr>
          <w:b/>
          <w:sz w:val="22"/>
        </w:rPr>
        <w:t xml:space="preserve">Załącznik Nr 1 do SIWZ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</w:t>
      </w:r>
      <w:r>
        <w:rPr>
          <w:sz w:val="24"/>
          <w:szCs w:val="24"/>
          <w:lang w:val="pl-PL"/>
        </w:rPr>
        <w:t>18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6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zetarg nieograniczony na dostawę ,,Materiałów  Szewnych dla Milickiego Centrum Medycznego sp. z o.o.” działającego   dla potrzeb Wielospecjalistycznego Szpitala w Miliczu , przy ul. Grzybowej 1,  56 – 300 Milicz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</w:rPr>
        <w:t>1.Nazwa Wykonawcy/Wykonawców w przypadku oferty wspólnej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*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el.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REGON*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P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FAX*, na który Zamawiający ma przesyłać korespondencję 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*- w przypadku oferty wspólnej należy podać dane dotyczące Wykonawcy-Pełnomoc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odpowiedzi na ogłoszenie Nr 131943-2016 zamieszczone w Biuletynie  Zamówień Publicznych w procedurze przetargowej w trybie przetargu nieograniczonego na </w:t>
      </w:r>
      <w:r>
        <w:rPr>
          <w:b/>
          <w:sz w:val="24"/>
        </w:rPr>
        <w:t>„dostawę materiałów szewnych”</w:t>
      </w:r>
      <w:r>
        <w:rPr>
          <w:sz w:val="24"/>
        </w:rPr>
        <w:t xml:space="preserve"> przedkładamy niniejszą ofertę oświadczając, że akceptujemy w całości wszystkie warunki zawarte w specyfikacji istotnych warunków zamówienia i projekcie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kładamy OFERTĘ na wykonanie przedmiotu zamówienia w zakresie określonym w Specyfikacji Istotnych Warunków Zamówienia i projekcie umowy za cenę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 xml:space="preserve">Pakiet Nr 1 </w:t>
      </w:r>
      <w:r>
        <w:rPr/>
        <w:t>(Nici chirurgiczne wchłaniane)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 xml:space="preserve">Pakiet Nr 2 </w:t>
      </w:r>
      <w:r>
        <w:rPr/>
        <w:t xml:space="preserve"> (Nici chirurgiczne niewchłaniane)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3</w:t>
      </w:r>
      <w:r>
        <w:rPr/>
        <w:t xml:space="preserve"> (Specjalistyczne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4</w:t>
      </w:r>
      <w:r>
        <w:rPr/>
        <w:t xml:space="preserve"> (Specjalistyczne 2 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5</w:t>
      </w:r>
      <w:r>
        <w:rPr/>
        <w:t xml:space="preserve"> (Specjalistyczne 3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6</w:t>
      </w:r>
      <w:r>
        <w:rPr/>
        <w:t xml:space="preserve"> (Igły chirurgiczne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ałkowita wartość ofert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netto: 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rutt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łownie brutto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tym VAT ........... % tj. </w:t>
        <w:tab/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4"/>
        </w:rPr>
      </w:pPr>
      <w:r>
        <w:rPr>
          <w:b/>
          <w:sz w:val="22"/>
          <w:szCs w:val="22"/>
          <w:lang w:eastAsia="ar-SA"/>
        </w:rPr>
        <w:t>1.1 Oferujemy realizację zamówień cząstkowych w terminie ……. dni roboczych (maksymalny termin dostawy  3 dni robocze) od daty złożenia zamówieni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Informacja dla Wykon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Formularz oferty musi być podpisany przez osobę lub osoby upełnomocnione do reprezentowania firm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powyższe ceny zawierają wszelkie koszty, jakie ponosi Zamawiający w 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  <w:t>Oświadczam, iż tajemnicę przedsiębiorstwa w rozumieniu przepisów o zwalczaniu nieuczciwej konkurencji, które nie mogą być  udostępnione innym uczestnikom postępowania stanowią informacje zawarte w następujących dokumentach:</w:t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  <w:t>(informacje zastrzeżone powinny być dołączone do oferty w oddzielnej kopercie. Wykonawca nie może zastrzec informacji odczytywanych podczas otwarcia oraz jawnych na podstawie innych przepisów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</w:rPr>
        <w:t>Oświadczamy, że zapoznaliśmy się z postanowieniami umowy, określonymi w SIWZ i zobowiązujemy się, w przypadku wyboru naszej oferty, do zawarcia umowy zgodnie z załączonym projektem umowy i niniejszą ofertą, na warunkach określonych w SIWZ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</w:rPr>
        <w:t xml:space="preserve">Oświadczmy, iż zamierzamy /nie zamierzamy* powierzyć wykonanie części zamówienia podwykonawcy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zakresi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niepotrzebne skreślić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(art. 44 Ustawy Pzp) i na potwierdzenie powyższego dołączamy do niniejszej oferty dokumenty i oświadczenia, zgodnie ze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Wraz z OFERTĄ składamy następujące oświadczenia i dokumenty 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11.</w:t>
      </w:r>
      <w:r>
        <w:rPr>
          <w:sz w:val="22"/>
          <w:szCs w:val="22"/>
          <w:lang w:eastAsia="ar-SA"/>
        </w:rPr>
        <w:t xml:space="preserve"> </w:t>
      </w:r>
      <w:r>
        <w:rPr>
          <w:sz w:val="24"/>
        </w:rPr>
        <w:t>Oświadczamy, że 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</w:rPr>
        <w:t>Realizacja przedmiotu zamówienia - sukcesywnie 12 miesięcy od podpis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  <w:t>Ofertę składamy na...........kolejno ponumerowanych stronach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............................. dnia ......................                       ....................................................................</w:t>
      </w:r>
    </w:p>
    <w:p>
      <w:pPr>
        <w:pStyle w:val="Tekstpodstawowywcity2"/>
        <w:tabs>
          <w:tab w:val="clear" w:pos="709"/>
          <w:tab w:val="right" w:pos="9072" w:leader="dot"/>
        </w:tabs>
        <w:rPr/>
      </w:pPr>
      <w:r>
        <w:rPr/>
        <w:t>(podpis osoby/osób uprawnionej do składania                                                                               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144"/>
    </w:rPr>
  </w:style>
  <w:style w:type="character" w:styleId="StopkaZnak">
    <w:name w:val="Stopka Znak"/>
    <w:qFormat/>
    <w:rPr>
      <w:sz w:val="14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160" w:hanging="0"/>
      <w:jc w:val="center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1:00Z</dcterms:created>
  <dc:creator>t-konieczny</dc:creator>
  <dc:description/>
  <cp:keywords/>
  <dc:language>en-US</dc:language>
  <cp:lastModifiedBy>t-konieczny</cp:lastModifiedBy>
  <cp:lastPrinted>2010-09-27T12:26:00Z</cp:lastPrinted>
  <dcterms:modified xsi:type="dcterms:W3CDTF">2016-07-12T12:55:00Z</dcterms:modified>
  <cp:revision>7</cp:revision>
  <dc:subject/>
  <dc:title>pieczęć Wykonawcy/</dc:title>
</cp:coreProperties>
</file>