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7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Izbie Przyjęć  MCM sp. z o.o., w Miliczu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28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dczenie usług zdrowotnych przez Przyjmującego Zamówienie, posiadającego wymagane kwalifikacje i uprawnienia lekarza będącego w trakcie specjalizacji  wykonywane w ramach umowy Udzielającego zamówienie z  NFZ</w:t>
            </w:r>
            <w:r>
              <w:rPr>
                <w:szCs w:val="24"/>
              </w:rPr>
              <w:t xml:space="preserve"> w rodzaju podstawowa opieka zdrowotna w zakresie nocna i świąteczna opieka zdrowotna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1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07-04T06:50:00Z</dcterms:modified>
  <cp:revision>4</cp:revision>
  <dc:subject>konkurs</dc:subject>
  <dc:title>Formularz oferty - Formularz cenowy</dc:title>
</cp:coreProperties>
</file>