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 17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 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 113389-2016 , na stronie internetowej i tablicy ogłoszeń Milickiego Centrum Medycznego sp. z o.o.,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czyściwa i papieru toaletowego z wieszakami, stojakami i dozownikami dla Milickiego Centrum Medycznego sp. z o.o., w Milicz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…..…. dni  od daty wystawi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sukcesywne wykonanie przedmiotu zamówienia w okresie 36 miesięcy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od daty zawarcia umowy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9:00Z</dcterms:created>
  <dc:creator>t-konieczny</dc:creator>
  <dc:description/>
  <cp:keywords/>
  <dc:language>en-US</dc:language>
  <cp:lastModifiedBy>t-konieczny</cp:lastModifiedBy>
  <dcterms:modified xsi:type="dcterms:W3CDTF">2016-06-30T12:57:00Z</dcterms:modified>
  <cp:revision>4</cp:revision>
  <dc:subject/>
  <dc:title/>
</cp:coreProperties>
</file>