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15/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ogłoszonego w BZP  nr  </w:t>
      </w:r>
      <w:r>
        <w:rPr>
          <w:b/>
          <w:sz w:val="22"/>
          <w:szCs w:val="22"/>
        </w:rPr>
        <w:t>92635-2016</w:t>
      </w:r>
      <w:r>
        <w:rPr>
          <w:sz w:val="22"/>
          <w:szCs w:val="22"/>
        </w:rPr>
        <w:t xml:space="preserve">  , na stronie internetowej i tablicy ogłoszeń Milickiego Centrum Medycznego sp. z o.o., zgłaszamy swoje przystąpienie do przetargu na wyłonienie Wykonawcy zadania:  </w:t>
      </w:r>
    </w:p>
    <w:p>
      <w:pPr>
        <w:pStyle w:val="Normal"/>
        <w:jc w:val="both"/>
        <w:rPr/>
      </w:pPr>
      <w:r>
        <w:rPr>
          <w:b/>
        </w:rPr>
        <w:t>Wykonywanie okresowych przeglądów technicznych aparatury i sprzętu medycznego Milickiego Centrum Medycznego sp. z o.o. w Miliczu,</w:t>
      </w:r>
      <w:r>
        <w:rPr>
          <w:sz w:val="22"/>
          <w:szCs w:val="22"/>
        </w:rPr>
        <w:t xml:space="preserve"> Oferowana przez nas cena  dla zadania wy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akie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kie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do znieczuleń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do znieczuleń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fizy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diagnostyki kard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Pakiet Nr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US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USG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spira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opieki nad noworod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ktory pł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mpy bezcieni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izacj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E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aroskop zest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RT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Laborato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ły opera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okulis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um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rzewa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ujemy  termin płatności  …..…. dni  od daty wystawienia faktury. 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m  Z</w:t>
      </w:r>
      <w:r>
        <w:rPr>
          <w:color w:val="000000"/>
          <w:sz w:val="22"/>
          <w:szCs w:val="22"/>
          <w:u w:val="single"/>
        </w:rPr>
        <w:t>ałącznik N</w:t>
      </w:r>
      <w:r>
        <w:rPr>
          <w:sz w:val="22"/>
          <w:szCs w:val="22"/>
          <w:u w:val="single"/>
        </w:rPr>
        <w:t>r 4 do SIWZ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amy zlecić podwykonawcom (jeśli dotyczy)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3180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wykonawcy, zakres zamówienia do wykon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86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stęp do części zamiennych dla sprzętu objętego niniejszym postępowaniem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(art. 44 Ustawy Pzp) i na potwierdzenie  powyższego dołączamy do niniejszej oferty dokumenty i oświadczenia, zgodnie z SIWZ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ymagane uprawnienia, zaświadczenia, kwalifikacyjne, doświadczenie i przygotowanie zawodowe do wykonywania konserwacji, napraw i montażu danej aparatury i skierujemy do ich wykonywania osoby o odpowiednich kwalifikacjach i przeszkolone w zakresie danego urządzenia oraz  - w przypadku wyboru naszej oferty  - zobowiązujemy się do dostarczenia Zamawiającemu wymienionych  dokumentów w dniu podpisania umowy.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wszelkie prace stanowiące przedmiot zamówienia będą wykonywane zgodnie z zaleceniami producenta danej aparatury o</w:t>
      </w:r>
      <w:r>
        <w:rPr>
          <w:color w:val="000000"/>
          <w:sz w:val="22"/>
          <w:szCs w:val="22"/>
        </w:rPr>
        <w:t>raz zgodnie z ustawą o wyrobach medycznych z dnia 20 maja 2010 r. (t.j.: Dz. U. z 2015 r., poz. 876)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0" w:hanging="0"/>
      </w:pPr>
      <w:rPr>
        <w:u w:val="non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6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4:00Z</dcterms:created>
  <dc:creator>t-konieczny</dc:creator>
  <dc:description/>
  <cp:keywords/>
  <dc:language>en-US</dc:language>
  <cp:lastModifiedBy>t-konieczny</cp:lastModifiedBy>
  <dcterms:modified xsi:type="dcterms:W3CDTF">2016-06-17T12:47:00Z</dcterms:modified>
  <cp:revision>7</cp:revision>
  <dc:subject/>
  <dc:title>numer postępowania: …</dc:title>
</cp:coreProperties>
</file>