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2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Ja niżej podpisany, działając w imieniu i na rzecz Wykonawcy jak wyżej oświadczam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zgodny z wymaganiami określonymi przepisami ustawy z dnia 20 maja 2010r. o wyrobach medycznych  (t.j. Dz. U. z 2015 r., poz. 876 ze zm.) i posiada aktualne na dzień składania oferty: pozwolenie na dopuszczenie do obrotu na terenie RP wydane przez Ministra Zdrowia lub pozwolenie na dopuszczenie do obrotu wydane przez Radę Unii Europejskiej lub Komisję Europejsk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rejestru wyrobów medycz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mienione w pkt 1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1:00Z</dcterms:created>
  <dc:creator>t-konieczny</dc:creator>
  <dc:description/>
  <cp:keywords/>
  <dc:language>en-US</dc:language>
  <cp:lastModifiedBy>t-konieczny</cp:lastModifiedBy>
  <dcterms:modified xsi:type="dcterms:W3CDTF">2016-06-09T11:21:00Z</dcterms:modified>
  <cp:revision>2</cp:revision>
  <dc:subject/>
  <dc:title/>
</cp:coreProperties>
</file>