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 w:val="false"/>
          <w:bCs w:val="false"/>
          <w:szCs w:val="24"/>
        </w:rPr>
        <w:t>Postępowanie konkursowe Nr  MCM/WSM/K05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Świadczenie usług zdrowotnych przez Przyjmującego Zamówienie, posiadającego wymagane kwalifikacje i uprawnienia lekarza specjalisty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dziedzinie psychiatrii dzieci i młodzierzy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6-06-14T07:08:00Z</dcterms:modified>
  <cp:revision>3</cp:revision>
  <dc:subject>konkurs</dc:subject>
  <dc:title>Formularz oferty - Formularz cenowy</dc:title>
</cp:coreProperties>
</file>