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caps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Postępowanie konkursow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Nr  MCM/WSM/K06/2016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Rehabilitacji  MCM sp. z o.o.,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Świadczenie usług zdrowotnych przez Przyjmującego Zamówienie, posiadającego wymagane kwalifikacje i uprawnienia lekarza specjalisty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dziedzinie rehabilitacj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6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6-06-14T09:02:00Z</dcterms:modified>
  <cp:revision>3</cp:revision>
  <dc:subject>konkurs</dc:subject>
  <dc:title>Formularz oferty - Formularz cenowy</dc:title>
</cp:coreProperties>
</file>