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7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y asortyment jest zgodny z wymaganiami określonymi przepisami ustawy z dnia 20 maja 2010r. o wyrobach medycznych (t.j.: Dz. U. z 2015r., poz. 87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2. Oferowany asortyment jest wpisany do rejestru wyrobów medy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4:00Z</dcterms:created>
  <dc:creator>t-konieczny</dc:creator>
  <dc:description/>
  <cp:keywords/>
  <dc:language>en-US</dc:language>
  <cp:lastModifiedBy>t-konieczny</cp:lastModifiedBy>
  <dcterms:modified xsi:type="dcterms:W3CDTF">2016-05-05T08:41:00Z</dcterms:modified>
  <cp:revision>4</cp:revision>
  <dc:subject/>
  <dc:title/>
</cp:coreProperties>
</file>