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6/2016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 pozwolenie 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a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brotu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na terytorium  Rzeczpospolitej Pol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i zostały wpisane do Rejestru 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 20 maja 2010 r., o wyrobach medycznych ( Dz. U. z 2015 r.,  poz. 876 z późn. zmianami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edyczne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9:00Z</dcterms:created>
  <dc:creator>t-konieczny</dc:creator>
  <dc:description/>
  <dc:language>en-US</dc:language>
  <cp:lastModifiedBy>Zdzisław Konieczny</cp:lastModifiedBy>
  <cp:lastPrinted>2016-02-29T11:04:00Z</cp:lastPrinted>
  <dcterms:modified xsi:type="dcterms:W3CDTF">2016-04-14T07:39:00Z</dcterms:modified>
  <cp:revision>2</cp:revision>
  <dc:subject/>
  <dc:title/>
</cp:coreProperties>
</file>