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2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Oddziale Ginekologiczno-Położniczym i poradni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ginekologi i położnictwa  wykonywane w Oddziale Ginekologiczno-Położniczym i poradni ginekologicznej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u w oddziale                     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3.Za dyżur w poradni ginekologiczne ............... % stawki NFZ za pkt. w zł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6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04-06T09:32:00Z</dcterms:modified>
  <cp:revision>4</cp:revision>
  <dc:subject>konkurs</dc:subject>
  <dc:title>Formularz oferty - Formularz cenowy</dc:title>
</cp:coreProperties>
</file>