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ieczęć Wykonawc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az co najmniej 1 usługi w zakresie niezbędnym do wykazania spełniania warunku wiedzy i 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 usługi zostały wykonane należyc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1620"/>
        <w:gridCol w:w="1536"/>
        <w:gridCol w:w="15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Przedmiot zamówienia i jego charakterystyka           (min. 1 usług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e wykonania Zamawiający – adres i nr telefon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zamówienia brutt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zpoczęc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akoń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Uwaga wartość usługi minimum 100 000,00 zł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</w:t>
      </w:r>
      <w:r>
        <w:rPr>
          <w:rFonts w:cs="Cambria" w:ascii="Cambria" w:hAnsi="Cambria"/>
          <w:sz w:val="21"/>
          <w:szCs w:val="21"/>
        </w:rPr>
        <w:t>.……………………………………</w:t>
        <w:tab/>
        <w:tab/>
        <w:tab/>
        <w:tab/>
        <w:t>…………….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sz w:val="19"/>
          <w:szCs w:val="19"/>
        </w:rPr>
        <w:t>Miejscowość i data</w: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pieczątka i podpis osoby upoważnionej do </w:t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>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49:00Z</dcterms:created>
  <dc:creator>m.cichocka</dc:creator>
  <dc:description/>
  <cp:keywords/>
  <dc:language>en-US</dc:language>
  <cp:lastModifiedBy>t-konieczny</cp:lastModifiedBy>
  <cp:lastPrinted>2015-03-12T08:57:00Z</cp:lastPrinted>
  <dcterms:modified xsi:type="dcterms:W3CDTF">2016-03-15T11:21:00Z</dcterms:modified>
  <cp:revision>4</cp:revision>
  <dc:subject/>
  <dc:title/>
</cp:coreProperties>
</file>