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numer postępowania: MCM/WSM/ZP5/2016</w:t>
      </w:r>
    </w:p>
    <w:p>
      <w:pPr>
        <w:pStyle w:val="Heading1"/>
        <w:spacing w:before="0" w:after="6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spacing w:before="0" w:after="60"/>
        <w:jc w:val="center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– Kontakty oraz procedury bezpieczeńst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8"/>
          <w:szCs w:val="28"/>
        </w:rPr>
        <w:t>Kontakty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Zgodnie z § 6 umowy osobami uprawnionymi do dostępu do HD są osoby wpisane poniżej w tabeli, z których osoba wskazana w pierwszym wierszu posiada uprawnienia Certyfikowanego Administratora.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  <w:t>Osobom wymienionym w tabeli zostaną przesłane dane umożliwiające uwierzytelnienie w systemie HD na wskazane konta e-mail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74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6"/>
        <w:gridCol w:w="1262"/>
        <w:gridCol w:w="2960"/>
        <w:gridCol w:w="196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mi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zwisk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nto e-ma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nowisk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gowsk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lugowski@mcm-milicz.p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owany Administrato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owsk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ukowski@mcm-milicz.p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y bezpieczeńs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 xml:space="preserve">Strony nie przewidziały szczególnych procedur bezpieczeństwa oprócz określonych w treści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YKONAWCA: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C4">
    <w:name w:val="c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6:00Z</dcterms:created>
  <dc:creator/>
  <dc:description/>
  <cp:keywords/>
  <dc:language>en-US</dc:language>
  <cp:lastModifiedBy>t-konieczny</cp:lastModifiedBy>
  <cp:lastPrinted>2009-01-21T15:06:00Z</cp:lastPrinted>
  <dcterms:modified xsi:type="dcterms:W3CDTF">2016-03-15T11:47:00Z</dcterms:modified>
  <cp:revision>11</cp:revision>
  <dc:subject/>
  <dc:title/>
</cp:coreProperties>
</file>