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3/2016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przez nas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produkty uzyskały pozwolenie 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opuszczeni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a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 do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Obrotu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na terytorium  Rzeczpospolitej Polskiej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i zostały wpisane do Rejestru 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 20 maja 2010 r., o wyrobach medycznych ( Dz. U. z 2015 r.,  poz. 876 z późn. zmianami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medyczne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zobowiązujemy się przedstawić na każde żądanie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1:00Z</dcterms:created>
  <dc:creator>t-konieczny</dc:creator>
  <dc:description/>
  <cp:keywords/>
  <dc:language>en-US</dc:language>
  <cp:lastModifiedBy>t-konieczny</cp:lastModifiedBy>
  <cp:lastPrinted>2016-02-29T11:04:00Z</cp:lastPrinted>
  <dcterms:modified xsi:type="dcterms:W3CDTF">2016-02-29T11:29:00Z</dcterms:modified>
  <cp:revision>5</cp:revision>
  <dc:subject/>
  <dc:title/>
</cp:coreProperties>
</file>