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1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 anestezjologii i intensywnej terapii  wykonywane w Dziale anestezjolog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02-02T10:14:00Z</dcterms:modified>
  <cp:revision>4</cp:revision>
  <dc:subject>konkurs</dc:subject>
  <dc:title>Formularz oferty - Formularz cenowy</dc:title>
</cp:coreProperties>
</file>