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21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Dzienniku Urzędowym Unii Europejskiej Nr 2015/S 250-457133, na stronie internetowej i tablicy ogłoszeń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>Dostawa leków  dla Milickiego Centrum Medycznego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Tekstkomentarza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kstkomentarza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kiet 20 .................................</w:t>
        <w:tab/>
        <w:tab/>
        <w:tab/>
        <w:tab/>
        <w:t>Pakiet 20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6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Pzp)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5:00Z</dcterms:created>
  <dc:creator>t-konieczny</dc:creator>
  <dc:description/>
  <cp:keywords/>
  <dc:language>en-US</dc:language>
  <cp:lastModifiedBy>t-konieczny</cp:lastModifiedBy>
  <dcterms:modified xsi:type="dcterms:W3CDTF">2015-12-28T13:42:00Z</dcterms:modified>
  <cp:revision>5</cp:revision>
  <dc:subject/>
  <dc:title/>
</cp:coreProperties>
</file>