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9/20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będącego w trakcie specjalizacji z ortopedii  zawartej w Miliczu,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5-12-14T08:33:00Z</dcterms:modified>
  <cp:revision>2</cp:revision>
  <dc:subject/>
  <dc:title/>
</cp:coreProperties>
</file>