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8/201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Oddziale Ginekologiczno-Położniczym i poradn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ginekologi i położnictwa  wykonywane w Oddziale Ginekologiczno-Położnicz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oddziale 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Za dyżur w sobotę niedzielę i święta         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4.Za dyżur w poradni ginekologicznej           ..........................zł/pkt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5-12-11T10:59:00Z</dcterms:modified>
  <cp:revision>3</cp:revision>
  <dc:subject>konkurs</dc:subject>
  <dc:title>Formularz oferty - Formularz cenowy</dc:title>
</cp:coreProperties>
</file>