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7/201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Oddziale Chirurgii Ogólnej  MCM sp. z o.o.,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urologii II° i w dziedzinie chirurgii ogólnej I°  wykonywane w Oddziale Chirurgii Ogólnej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6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5-11-30T11:26:00Z</dcterms:modified>
  <cp:revision>2</cp:revision>
  <dc:subject>konkurs</dc:subject>
  <dc:title>Formularz oferty - Formularz cenowy</dc:title>
</cp:coreProperties>
</file>