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7/20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urologii i chirurgii ogólnej zawartej w Miliczu,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9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5-12-02T07:59:00Z</dcterms:modified>
  <cp:revision>3</cp:revision>
  <dc:subject/>
  <dc:title/>
</cp:coreProperties>
</file>