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8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300452 , 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 dla Milickiego Centrum Medycznego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ponujemy termin płatności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…….…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ni od dnia wystawienia faktury. 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ch wzór umowy tj.:  Załącznik Nr 4 do SIWZ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szystkie zaoferowane przez nas pozycje posiadają wymagane prawem atesty, świadectwa i certyfikaty oraz dopuszczenia zgodnie z ustawą o wyrobach medycznych 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(t.j.: Dz. U. z 2015r., poz. 876 ze zm.), </w:t>
      </w:r>
      <w:r>
        <w:rPr>
          <w:rFonts w:eastAsia="Times New Roman" w:cs="Times New Roman" w:ascii="Times New Roman" w:hAnsi="Times New Roman"/>
          <w:lang w:eastAsia="pl-PL"/>
        </w:rPr>
        <w:t>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6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5-11-06T13:55:00Z</dcterms:modified>
  <cp:revision>5</cp:revision>
  <dc:subject/>
  <dc:title/>
</cp:coreProperties>
</file>