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17/2015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986"/>
        <w:gridCol w:w="1417"/>
        <w:gridCol w:w="1560"/>
        <w:gridCol w:w="849"/>
        <w:gridCol w:w="1134"/>
        <w:gridCol w:w="855"/>
        <w:gridCol w:w="1295"/>
      </w:tblGrid>
      <w:tr>
        <w:trPr>
          <w:trHeight w:val="111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 punkt odbioru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odbioru energii elektry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okalizacja punktu odbioru i parametry energ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zyłączenia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rozliczeń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rzyłączeni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umow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ognozowane zużycie energii elektrycznej w okresie od 01.01.2016 do 31.12.2016r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-2708 SEKCJA 1 o napięciu 20 kV, rozgraniczenie własności urządzeń ściana działowa między polami 3 i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708 SEKCJA 2 o napięciu 20 kV, rozgraniczenie własności urządzeń ściana działowa między polami 17 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6:00Z</dcterms:created>
  <dc:creator>t-konieczny</dc:creator>
  <dc:description/>
  <cp:keywords/>
  <dc:language>en-US</dc:language>
  <cp:lastModifiedBy>t-konieczny</cp:lastModifiedBy>
  <dcterms:modified xsi:type="dcterms:W3CDTF">2015-10-20T07:21:00Z</dcterms:modified>
  <cp:revision>4</cp:revision>
  <dc:subject/>
  <dc:title/>
</cp:coreProperties>
</file>