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2/2015</w:t>
      </w:r>
    </w:p>
    <w:p>
      <w:pPr>
        <w:pStyle w:val="Heading"/>
        <w:tabs>
          <w:tab w:val="clear" w:pos="708"/>
          <w:tab w:val="center" w:pos="4535" w:leader="none"/>
          <w:tab w:val="right" w:pos="90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otne postanowienia umown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MCM/WSM/ZP12/2015/.......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… r. w Milicz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lickim Centrum Medycznym sp. z o.o.,</w:t>
      </w:r>
      <w:r>
        <w:rPr>
          <w:sz w:val="22"/>
          <w:szCs w:val="22"/>
        </w:rPr>
        <w:t xml:space="preserve"> z siedzibą w Miliczu, przy ul. Grzybowej 1, 56-300 Milicz,  wpisaną do rejestru przedsiębiorców Krajowego Rejestru Sądowego, prowadzonego przez Sąd Rejonowy dla Wrocław-Fabrycznej IX Wydział Gospodarczy KRS pod nr 0000367386, NIP 916-138-81-84, w imieniu którego występuje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Prezes Zarządu Spółki – Maciej Biardzki,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ym w dalszej części umowy Zamawiającym,</w:t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nym przez: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Wykonawcą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osownie do rozstrzygnięcia przetargu nieograniczonego dla zadania pn.</w:t>
      </w:r>
      <w:r>
        <w:rPr>
          <w:b/>
          <w:sz w:val="22"/>
          <w:szCs w:val="22"/>
        </w:rPr>
        <w:t xml:space="preserve"> „Dostawa antybiotyków dla Milickiego Centrum Medycznego sp. z o.o., w Miliczu”</w:t>
      </w:r>
      <w:r>
        <w:rPr>
          <w:sz w:val="22"/>
          <w:szCs w:val="22"/>
        </w:rPr>
        <w:t>, w wyniku którego jako najkorzystniejsza wybrana została oferta Wykonawcy oraz na podstawie ustawy z dnia 29 stycznia 2004 r. - Prawo zamówień publicznych (tekst jednolity: Dz. U. z 2013r., poz. 907 ze zm.), Specyfikacji istotnych warunków zamówienia i oferty Wykonawcy Strony zawierają umowę o następującej treści:</w:t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leca, a Wykonawca zobowiązuje się do dostarczenia Zamawiającemu sukcesywnie w miarę potrzeb Zamawiającego</w:t>
      </w:r>
      <w:r>
        <w:rPr>
          <w:b/>
          <w:sz w:val="22"/>
          <w:szCs w:val="22"/>
        </w:rPr>
        <w:t xml:space="preserve"> antybiotyków (pakiet nr …, nr …,) </w:t>
      </w:r>
      <w:r>
        <w:rPr>
          <w:sz w:val="22"/>
          <w:szCs w:val="22"/>
        </w:rPr>
        <w:t xml:space="preserve"> zgodnie ze specyfikacją istotnych warunków zamówienia, ofertą złożoną przez Wykonawcę oraz formularzami cenowymi, które stanowią integralną część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Zamawiającemu produkty lecznicze, o których mowa w §1, w ilościach i asortymencie wyszczególnionym w formularzach cenowych, przez okres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12 miesięcy </w:t>
      </w:r>
      <w:r>
        <w:rPr>
          <w:b/>
        </w:rPr>
        <w:t xml:space="preserve"> od dnia podpisania umowy tj.: </w:t>
      </w:r>
      <w:r>
        <w:rPr/>
        <w:t>od dnia………. do dnia</w:t>
      </w:r>
      <w:r>
        <w:rPr>
          <w:b/>
        </w:rPr>
        <w:t xml:space="preserve"> </w:t>
      </w:r>
      <w:r>
        <w:rPr/>
        <w:t>…….</w:t>
      </w:r>
      <w:r>
        <w:rPr>
          <w:b/>
        </w:rPr>
        <w:t xml:space="preserve"> 2016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ealizowania zamówień w ilości mniejszej od wynikających z umowy oraz do ograniczenia zamówienia w zakresie rzeczowym i ilościowy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ograniczenie zamówienia, o którym mowa w ust. 2, nie będzie stanowiło odstąpienia od umowy w tej części, a Wykonawcy nie będą przysługiwały z tego tytułu żadne roszc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Szczegółowy asortyment oraz ilość zamawianego towaru Zamawiający będzie podawał Wykonawcy w zamówieniu pisemnym, zamówieniu telefonicznym potwierdzonym niezwłocznie faksem lub zamówieniu złożonym mailem, w zależności od aktualnych potrzeb Zamawiającego. Dostawa nastąpi w ciągu ……..dni robocz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momentu złożenia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Dostawy będą dokonywane w godzinach pracy Zamawiającego, od poniedziałku do piątku, w godz. od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§ 3. ust. 1 umowy,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Wykonawca dostarczy towar na swój koszt i ryzyko do siedziby Zamawiającego, w miejsce wskazane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oraz miejsce dostawy uważa się wydanie towaru osobie upoważnionej do odbioru towaru ze strony Zamawiającego.  Przyjęcie towaru zostanie każdorazowo poprzedzone badaniem ilościowo – asortymentowym przez osobę do tego upoważni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Towar dostarczony w uzgodnionych opakowaniach winien mieć na opakowaniu oznaczenia fabryczne, tzn. rodzaj, nazwę wyrobu, ilość, datę produkcji, datę przydatności do spożycia, nazwę i adres producenta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dostarczenia przedmiotu umowy wolnego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dostarczenia antybiotyków posiadających odpowiednie świadectwa rejestracji, atesty producenta, atesty jakości, oznaczenia zgodne z obowiązującymi przepisami oraz spełniających wszelkie normy stawiane przez powszechnie obowiązujące przepisy w zakre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terminowość dostaw. Wykonawca gwarantuje, że ewentualne przeszkody zaistniałe po stronie Wykonawcy lub producenta nie wpłyną na terminowość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W przypadku stwierdzenia przez Zamawiającego braków ilościowych w dostarczonym asortymencie,  Wykonawca zobowiązuje się je uzupełnić nie później niż w ciągu 48 godzin od chwili otrzymania zawiadomi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Wykonawca jest zobowiązany na własny koszt wymienić wadliwy towar na towar wolny od wad, w terminie do 72 godzin od chwili zawiadomienia go o wadzi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osi wszystkie koszty związane z dostawą towaru (transport, opakowanie, czynności związane z przygotowaniem dostawy, opłaty wynikające z polskiego prawa celnego i podatkowego). Odbiór przedmiotu umowy będzie następować każdorazowo w siedzibie Zamawiającego przez osoby upoważnione do odbioru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wyznaczenia spośród swoich pracowników osoby upoważnionej do  przyjmowania zamówień, o których mowa w § 3 ust. 1, nadzorowania dostaw i przyjmowa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że dostarczony towar w asortymencie i w ilościach wynikających z przesyłanych zamówień jest najwyższej jakości  pod względem norm jakościowych, o terminie ważności co najmniej 12 miesięcy licząc od dnia dostawy, zapewniającym bezpieczne użycie dostarczonego towaru.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zewidywana wartość umowy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wynikająca z oferty przetargowej Wykonawcy, która ma zostać dostarczona Zamawiającemu, wynosi .................................. zł     słownie:...................................................................... i może zostać obniżona stosownie do § 2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płata za zrealizowane zamówienia realizowana będzie według cen jednostkowych,  podanych w formularzu cenowym , stanowiącym załącznik do niniejszej umowy, przelewem bankowym na rachunek Wykonawcy,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wystawienia Zamawiającemu faktury VA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mawiający oświadcza, że jest płatnikiem VAT, posiada </w:t>
      </w:r>
      <w:r>
        <w:rPr>
          <w:bCs/>
          <w:sz w:val="22"/>
          <w:szCs w:val="22"/>
        </w:rPr>
        <w:t>NIP 916–138-81-84</w:t>
      </w:r>
      <w:r>
        <w:rPr>
          <w:sz w:val="22"/>
          <w:szCs w:val="22"/>
        </w:rPr>
        <w:t xml:space="preserve"> i upoważnia Wykonawcę do wystawiania faktury VAT bez podpi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stawiania osobnych faktur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ejmujących asortyment z oferty przetargowej i niniejszej umowy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na asortyment nie będących przedmiotem oferty przetargowej i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</w:t>
      </w:r>
      <w:r>
        <w:rPr/>
        <w:t xml:space="preserve"> </w:t>
      </w:r>
      <w:r>
        <w:rPr>
          <w:sz w:val="22"/>
          <w:szCs w:val="22"/>
        </w:rPr>
        <w:t xml:space="preserve">W jednej fakturze nie może być zafakturowany towar zakupiony na podstawie ofert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etargowej i towar zakupiony w trybie zamówienia z wolnej ręki czyli poza ofert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targow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</w:t>
      </w:r>
      <w:r>
        <w:rPr/>
        <w:t xml:space="preserve"> </w:t>
      </w:r>
      <w:r>
        <w:rPr>
          <w:sz w:val="22"/>
          <w:szCs w:val="22"/>
        </w:rPr>
        <w:t xml:space="preserve">Wykonawca zobowiązany jest do podawania numeru umowy na wystawianych fakturach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tyczących dostarczanego asortymentu wymienionego w załączniku do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ustalają, że ceny jednostkowe wyszczególnione w załączniku  do niniejszej umowy pozostaną niezmienione przez cały okres trwania umowy, z zastrzeżeniem § 9 ust. 1 niniejszej umowy oraz z zastrzeżeniem zmiany urzędowych cen i marż przewidzianych w ustawie z dnia 12 maja 2011 r. o refundacji leków, środków specjalnego przeznaczenia żywieniowego oraz wyrobów medycznych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% wartości niezrealizowanej części dostawy, za każdy dzień opóźnienia w realizacji dostaw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% wartości dostawy towarów wadliwych, za każdy dzień opóźnienia w dostawie przedmiotu umowy wolnego od wad, liczony od dnia, w którym Wykonawca zobowiązany był do dostarczenia towarów wolnych od wad w miejsce wadliwych, zgodnie z § 4 ust. 4 i 5 umo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% wartości umownej 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2-krotnego niezrealizowania w terminie zamówi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2-krotnego dostarczenia wadliwego przedmiotu zamówienia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% wartości umownej  - w razie odstąpienia przez Wykonawcę od umowy z przyczyn nie leżących po stronie Zamawiając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20% wartości umowy – w razie naruszenia postanowień §11 niniejszej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kar umownych liczona jest od wartości umowy wyrażonej w kwocie brutto (z podatkiem VAT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opóźnienia w dostarczeniu towaru, Zamawiający może wyznaczyć Wykonawcy dodatkowy termin na wykonanie przedmiotu zamówienia, zachowując prawo do żądania zapłaty kary umownej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Wykonawcy w dostarczeniu towaru przekraczającego 24 godz., Zamawiający może, zakupić ten towar od innego dostawcy a różnicą w poniesionych kosztach obciąży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982" w:leader="none"/>
        </w:tabs>
        <w:jc w:val="both"/>
        <w:rPr/>
      </w:pPr>
      <w:r>
        <w:rPr>
          <w:sz w:val="22"/>
          <w:szCs w:val="22"/>
        </w:rPr>
        <w:t>Wykonawca upoważnia Zamawiającego do potrącenia naliczonych kar umownych oraz kosztu zakupu towaru, w przypadku określonym w ust. 4, z należnego mu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9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odszkodowania przewyższającego wysokość zastrzeżonych kar umownych.</w:t>
      </w:r>
    </w:p>
    <w:p>
      <w:pPr>
        <w:pStyle w:val="Normal"/>
        <w:tabs>
          <w:tab w:val="clear" w:pos="708"/>
          <w:tab w:val="right" w:pos="598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niniejszej umowy bez wyznaczenia dodatkowego terminu, jeżeli Wykonawca nie wykonuje przedmiotu umowy lub przedmiot umowy wykonuje w sposób wadliwy lub sprzeczny z niniejszą umową. W takich przypadkach oświadczenie w przedmiocie odstąpienia od umowy Zamawiający ma prawo złożyć w terminie 30 dni od zaistnienia wskazanej przyczy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zostać rozwiązana w każdej chwili za porozumieniem Stron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y niniejszej umowy w następującym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  <w:u w:val="single"/>
        </w:rPr>
        <w:t>terminu realizacji umowy</w:t>
      </w:r>
      <w:r>
        <w:rPr>
          <w:bCs/>
          <w:sz w:val="22"/>
          <w:szCs w:val="22"/>
        </w:rPr>
        <w:t xml:space="preserve"> -  w przypadku wystąpienia okoliczności niezależnych od Stron tj. działanie siły wyższej, wprowadzenie stanu wyjątkowego itp. lub w razie niewykorzystania przez Zamawiającego wartości brutto umowy w terminie wskazanym w § 2 ust. 1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  <w:u w:val="single"/>
        </w:rPr>
        <w:t>przedmiotu umowy</w:t>
      </w:r>
      <w:r>
        <w:rPr>
          <w:bCs/>
          <w:sz w:val="22"/>
          <w:szCs w:val="22"/>
        </w:rPr>
        <w:t xml:space="preserve"> – w przypadku wycofania produktów (towaru) objętych zamówieniem z rynku, zmiany obowiązujących przepisów dopuszczających produkcję danego produktu (towar), </w:t>
      </w:r>
      <w:r>
        <w:rPr>
          <w:sz w:val="22"/>
          <w:szCs w:val="22"/>
        </w:rPr>
        <w:t xml:space="preserve">braku dostaw tych produktów (towaru), braku produkcji lub tymczasowego jej wstrzymania. W takim przypadku Wykonawca przedstawi Zamawiającemu ofertę produktu równoważnego pod względem składu, właściwości fizyko-chemicznych, parametrów, na co Zamawiający musi wyrazić zgodę na piśmie, pod rygorem nieważnoś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  <w:u w:val="single"/>
        </w:rPr>
        <w:t>wynagrodzenia Wykonawcy- w przypadku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stawki podatku VAT - Strony dokonają odpowiedniej zmiany wynagrodzenia umownego za tę część zamówienia, która w dniu zmiany stawki podatku VAT nie została jeszcze zrealizowa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miana cen  - w przypadku zmian cen urzędowych, które obowiązują od momentu ich   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prowadzenia przez właściwe organy administracji państwowej. Jeżeli w trakcie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alizacji umowy nastąpi zmiana ceny urzędowej. Strony dokonają odpowiedniej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miany wynagrodzenia umownego – dotyczy to części wynagrodzenia Wykonawcy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 dostawy, których w dniu zmiany ceny urzędowej jeszcze nie zrealizowano oraz z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eniem, że powyższa zmiana nie spowoduje podwyższenia cen umownych.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)    </w:t>
      </w:r>
      <w:r>
        <w:rPr>
          <w:sz w:val="22"/>
          <w:szCs w:val="22"/>
          <w:u w:val="single"/>
        </w:rPr>
        <w:t>danych Wykonawcy tj</w:t>
      </w:r>
      <w:r>
        <w:rPr>
          <w:sz w:val="22"/>
          <w:szCs w:val="22"/>
        </w:rPr>
        <w:t>. adres, siedziba, forma prawna działalności;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bCs/>
          <w:sz w:val="22"/>
          <w:szCs w:val="22"/>
        </w:rPr>
        <w:t xml:space="preserve">5)  </w:t>
      </w:r>
      <w:r>
        <w:rPr>
          <w:bCs/>
          <w:sz w:val="22"/>
          <w:szCs w:val="22"/>
          <w:u w:val="single"/>
        </w:rPr>
        <w:t xml:space="preserve">nieistotnych postanowień umowy </w:t>
      </w:r>
      <w:r>
        <w:rPr>
          <w:bCs/>
          <w:sz w:val="22"/>
          <w:szCs w:val="22"/>
        </w:rPr>
        <w:t>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</w:t>
      </w:r>
      <w:r>
        <w:rPr>
          <w:bCs/>
          <w:sz w:val="22"/>
          <w:szCs w:val="22"/>
          <w:u w:val="single"/>
        </w:rPr>
        <w:t>, których zmiany nie dało się przewidzieć w chwili zawarcia umowy i mających charakter zmian nieistotnych.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zgodnie ustalają, że obniżki cenowe i czasowe promocje stosowane przez Wykonawcę nie będą stanowiły podstawy do zmiany warunków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umowy wymagają zachowania formy pisemnej, pod rygorem nieważności, w postaci aneksu do niniejszej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1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normowanych niniejszą umową mają zastosowanie przepisy ustawy Prawo zamówień publicznych oraz  Kodeksu cywilnego. 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1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rozstrzygać będzie sąd powszechny właściwy miejscowo dla siedziby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 xml:space="preserve">Wykonawca nie może bez pisemnej zgody Zamawiającego przenieść na osobę trzecią jakichkolwiek wierzytelności (roszczeń) przysługujących mu wobec Zamawiającego z tytułu realizacji niniejszej um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ormularze cenowe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0" w:right="-35" w:hanging="0"/>
      <w:textAlignment w:val="baseline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32:00Z</dcterms:created>
  <dc:creator>t-konieczny</dc:creator>
  <dc:description/>
  <cp:keywords/>
  <dc:language>en-US</dc:language>
  <cp:lastModifiedBy>t-konieczny</cp:lastModifiedBy>
  <dcterms:modified xsi:type="dcterms:W3CDTF">2015-08-07T11:58:00Z</dcterms:modified>
  <cp:revision>8</cp:revision>
  <dc:subject/>
  <dc:title>Numer postępowania: MCM/WSM/ZP13/2013</dc:title>
</cp:coreProperties>
</file>