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0/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prowadzonym w trybie przetargu nieograniczonego ogłoszonego w BZP Nr 112439-2015 , na stronie internetowej i tablicy ogłoszeń Milickiego Centrum Medycznego sp. z o.o., zgłaszamy przystąpienie do przetargu na wyłonienie Wykonawcy zadania pn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materiałów opatrunkowych i stapler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 xml:space="preserve">Pakiet 3 .................................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       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 xml:space="preserve">                        Pakiet 2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 termin dostawy nie może być dłuższy niż  3 dni robocze) od daty złożenia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ych dostaw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 podpisan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do SIWZ, w szczególności warunków płatności, tj.:   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Miejscowość, data i podpis Wykonawcy: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9:00Z</dcterms:created>
  <dc:creator>t-konieczny</dc:creator>
  <dc:description/>
  <cp:keywords/>
  <dc:language>en-US</dc:language>
  <cp:lastModifiedBy>t-konieczny</cp:lastModifiedBy>
  <dcterms:modified xsi:type="dcterms:W3CDTF">2015-07-28T11:20:00Z</dcterms:modified>
  <cp:revision>8</cp:revision>
  <dc:subject/>
  <dc:title>numer postępowania: MCM/WSM/ZP12/2013</dc:title>
</cp:coreProperties>
</file>