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 xml:space="preserve">Załącznik Nr 1 do SIWZ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5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etarg nieograniczony na dostawę ,,Materiałów  Szewnych dla Milickiego Centrum Medycznego sp. z o.o.” działającego   dla potrzeb Wielospecjalistycznego Szpitala w Miliczu , przy ul. Grzybowej 1,  56 – 300 Milic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1.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odpowiedzi na ogłoszenie zamieszczone w Biuletynie  Zamówień Publicznych w procedurze przetargowej w trybie przetargu nieograniczonego na </w:t>
      </w:r>
      <w:r>
        <w:rPr>
          <w:b/>
          <w:sz w:val="24"/>
        </w:rPr>
        <w:t>„dostawę materiałów szewnych”</w:t>
      </w:r>
      <w:r>
        <w:rPr>
          <w:sz w:val="24"/>
        </w:rPr>
        <w:t xml:space="preserve">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 xml:space="preserve">Pakiet Nr 1 </w:t>
      </w:r>
      <w:r>
        <w:rPr/>
        <w:t>(Nici chirurgiczne wchłaniane)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 xml:space="preserve">Pakiet Nr 2 </w:t>
      </w:r>
      <w:r>
        <w:rPr/>
        <w:t xml:space="preserve"> (Nici chirurgiczne niewchłaniane)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3</w:t>
      </w:r>
      <w:r>
        <w:rPr/>
        <w:t xml:space="preserve"> (Specjalistyczny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4</w:t>
      </w:r>
      <w:r>
        <w:rPr/>
        <w:t xml:space="preserve"> (Specjalistyczny 2 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5</w:t>
      </w:r>
      <w:r>
        <w:rPr/>
        <w:t xml:space="preserve"> (Specjalistyczny 3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6</w:t>
      </w:r>
      <w:r>
        <w:rPr/>
        <w:t xml:space="preserve"> (Igły chirurgiczne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4"/>
        </w:rPr>
      </w:pPr>
      <w:r>
        <w:rPr>
          <w:b/>
          <w:sz w:val="22"/>
          <w:szCs w:val="22"/>
          <w:lang w:eastAsia="ar-SA"/>
        </w:rPr>
        <w:t>1.1 Oferujemy realizację zamówień cząstkowych w terminie ……. dni roboczych (maksymalny termin dostawy  3 dni robocze) od daty złożenia zamówieni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nformacja dla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Formularz oferty musi być podpisany przez osobę lub osoby upełnomocnione do reprezentowania firm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 załączonym projektem umowy i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</w:rPr>
        <w:t xml:space="preserve">Oświadczmy, iż zamierzamy /nie zamierzamy* powierzyć wykonanie części zamówienia podwykonawcy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akresi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e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Realizacja przedmiotu zamówi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>Sukcesywnie 12 miesięcy od podpisania umowy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44"/>
    </w:rPr>
  </w:style>
  <w:style w:type="character" w:styleId="StopkaZnak">
    <w:name w:val="Stopka Znak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3:00Z</dcterms:created>
  <dc:creator>t-konieczny</dc:creator>
  <dc:description/>
  <cp:keywords/>
  <dc:language>en-US</dc:language>
  <cp:lastModifiedBy>t-konieczny</cp:lastModifiedBy>
  <cp:lastPrinted>2010-09-27T12:26:00Z</cp:lastPrinted>
  <dcterms:modified xsi:type="dcterms:W3CDTF">2015-06-26T11:23:00Z</dcterms:modified>
  <cp:revision>8</cp:revision>
  <dc:subject/>
  <dc:title>pieczęć Wykonawcy/</dc:title>
</cp:coreProperties>
</file>