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do SIWZ zmieniony 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r postępowania przetargowego: MCM/WSM/ZP8/2015 </w:t>
      </w:r>
    </w:p>
    <w:p>
      <w:pPr>
        <w:pStyle w:val="Normal"/>
        <w:spacing w:lineRule="atLeast" w:line="30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pacing w:val="-8"/>
          <w:sz w:val="20"/>
          <w:szCs w:val="20"/>
        </w:rPr>
        <w:t>Świadczenie kompleksowych usług prania wraz z dzierżawą pościeli szpitalnej i operacyjnej, odzieży operacyjnej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pacing w:val="-8"/>
          <w:sz w:val="20"/>
          <w:szCs w:val="20"/>
        </w:rPr>
        <w:t>odzieży medycznej i odzieży roboczej oraz mopów – w okresie 48 miesięc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pacing w:val="-8"/>
          <w:sz w:val="20"/>
          <w:szCs w:val="20"/>
        </w:rPr>
        <w:t xml:space="preserve">”. </w:t>
      </w:r>
      <w:r>
        <w:rPr>
          <w:rFonts w:cs="Arial" w:ascii="Arial" w:hAnsi="Arial"/>
          <w:spacing w:val="-8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pacing w:val="-8"/>
          <w:sz w:val="18"/>
          <w:szCs w:val="18"/>
        </w:rPr>
        <w:t xml:space="preserve">Prania asortymentów Zamawiającego oraz asortymentów dzierżawionych poprzez wdrożenie systemu RFID HF  lub równoważnego wraz z transportem/dostawą/odbiorem prania czystego jak i brudnego do wskazanych przez Zamawiającego jednostek organizacyjnych Milickiego Centrum Medycznego sp. z o.o. w Miliczu przy ul. Grzybowej 1. </w:t>
      </w:r>
    </w:p>
    <w:p>
      <w:pPr>
        <w:pStyle w:val="Normal"/>
        <w:spacing w:lineRule="atLeast" w:line="300" w:before="280" w:after="280"/>
        <w:ind w:left="9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magania stawiane Wykonawcy w zakresie świadczenia kompleksowych usług pralniczych: </w:t>
      </w:r>
    </w:p>
    <w:p>
      <w:pPr>
        <w:pStyle w:val="Normal"/>
        <w:spacing w:before="280" w:after="280"/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pranie wodne bielizny / pościeli / odzieży szpitalnej i operacyjnej oraz materacy, pokrowców na materace, koców, poduszek, mopów oraz odzieży ochronnej, roboczej i odzieży konfekcjonowanej (mundurki) wraz z dezynfekcją chemiczno - termiczna; maglowaniem i prasowaniem fasonowym w technologii finiszowania w tym mundurki z dostawą na wieszakach wraz z transportem samochodowym.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odbieranie bielizny brudnej i dostarczanie bielizny czystej odbywać się będzie 3 razy w tygodniu   tj. poniedziałek / środa / piątek, a w przypadku zaistnienia konieczności świadczenie w/w usługi w soboty i inne dni wolne od pracy, szczegółowy jej zakres będzie uzgadniany z 7 dniowym wyprzedzeniem.                                           </w:t>
      </w:r>
    </w:p>
    <w:p>
      <w:pPr>
        <w:pStyle w:val="Normal"/>
        <w:spacing w:before="280" w:after="28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usługi w zakresie usług pralniczych asortymentów własnych mają być świadczone od chwili przekazania asortymentu pralniczego w terminie 48 godzin a w szczególności odzieży fasonowej, która musi wracać do Zamawiającego do 48 godzin oraz materacy, koców i poduszek, które muszą wracać do Zamawiającego do 96 godzin od chwili przekazania.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dostawa asortymentów prania czystego  jak i odbiór asortymentów prania brudnego odbywać się będzie w godzinach 9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środkiem transportu przystosowanym do transportu bielizny czystej jak i brudnej do magazynu Milickiego Centrum Medycznym w Miliczu ul. Grzybowa 1.                                                                                                                   </w:t>
      </w:r>
    </w:p>
    <w:p>
      <w:pPr>
        <w:pStyle w:val="Normal"/>
        <w:spacing w:before="280" w:after="28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bielizna czysta przywożona z pralni musi być poskładana zapakowana asortymentowo w workach z folii jednorazowego użytku lub opakowanie foliowe jednorazowego użytku i opisana zgodnie z zamówieniem komórki organizacyjnej Zamawiającego, asortyment operacyjny poskładany i zapakowany asortymentowo w podwójne worki foliowe jednorazowego użytku, a odzież konfekcjonowana (mundurki) na wieszakach również zapakowana w worki foliowe.                                                                                                         </w:t>
      </w:r>
    </w:p>
    <w:p>
      <w:pPr>
        <w:pStyle w:val="Normal"/>
        <w:spacing w:before="280" w:after="28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transport bielizny czystej do Zamawiającego i brudnej do pralni ma odbywać się w wózkach jezdnych, dostarczonych na czas trwania umowy przez Wykonawcę. Wykonawca ma obowiązek kontroli procesu dezynfekcji wózków do transportu. Zamawiający będzie dokonywał okresowo kontroli sanitarnych zarówno środków transportowych jak i pojazdów samochodowych.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 przypadku stwierdzenia nieprawidłowości protokół z zaleceniami zostanie niezwłocznie przekazany do Wykonawcy celem bezwzględnego usunięcia stwierdzonych nieprawidłowości.                                                                                     </w:t>
      </w:r>
    </w:p>
    <w:p>
      <w:pPr>
        <w:pStyle w:val="Normal"/>
        <w:spacing w:lineRule="atLeast" w:line="300" w:before="280" w:after="28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Wykonawca odpowiada za bieliznę Zamawiającego od momentu jej odebrania z magazynu bielizny brudnej, do czasu przekazania czystej bielizny do magazynu Zamawiającego.                           </w:t>
      </w:r>
    </w:p>
    <w:p>
      <w:pPr>
        <w:pStyle w:val="Normal"/>
        <w:spacing w:lineRule="atLeast" w:line="300" w:before="280" w:after="28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 xml:space="preserve"> Wykonawca usługi zobowiązany jest do potwierdzenia odbioru na kwicie zbiorczym wykazującym ilościowy oddany asortyment własny Zamawiającego i wykazania przekazania ilościowo – wagowego wykonanej usługi pralniczej określające jej wagę ogólną, w/w kwit potwierdza własnoręcznym podpisem pracownik szpitala oraz odbiorca.                                                                                              </w:t>
      </w:r>
    </w:p>
    <w:p>
      <w:pPr>
        <w:pStyle w:val="Normal"/>
        <w:spacing w:lineRule="atLeast" w:line="300" w:before="280" w:after="28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Zamawiającemu przysługuje prawo do reklamacji nieprawidłowego wykonania usługi poprzez zwrot asortymentów na podstawie załączonego protokółu uwzględniającego ich łączną wagę w kilogramach, stanowiącej ilość do pomniejszenia wagi wykonanych usług danej dostawy.                                                                         </w:t>
      </w:r>
    </w:p>
    <w:p>
      <w:pPr>
        <w:pStyle w:val="Normal"/>
        <w:spacing w:lineRule="atLeast" w:line="300" w:before="280" w:after="280"/>
        <w:ind w:left="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 xml:space="preserve"> Wykonawca będzie realizował przedmiot zamówienia w obiekcie pralni posiadającym wdrożony i certyfikowany system zarządzania jakością ISO 9001:2009 (lub równoważne) w zakresie świadczenia usługi prania i dezynfekcji oraz wynajmu pościeli, odzieży i bielizny.  Wykonawca będzie sprawował bieżącą kontrolę jakości wykonywanej usługi, w szczególności będzie zatrudniał osoby sprawujące nadzór nad wykonaniem usługi.                                                                                     </w:t>
      </w:r>
    </w:p>
    <w:p>
      <w:pPr>
        <w:pStyle w:val="Normal"/>
        <w:spacing w:lineRule="atLeast" w:line="300" w:before="280" w:after="28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) Wykonawca będzie prowadził monitoring czystości mikrobiologicznej zgodnie z normą ISO 14065 </w:t>
      </w:r>
      <w:r>
        <w:rPr>
          <w:rFonts w:cs="Arial" w:ascii="Arial" w:hAnsi="Arial"/>
          <w:sz w:val="16"/>
          <w:szCs w:val="16"/>
        </w:rPr>
        <w:t>(lub równoważne).</w:t>
      </w:r>
      <w:r>
        <w:rPr>
          <w:rFonts w:cs="Arial" w:ascii="Arial" w:hAnsi="Arial"/>
          <w:sz w:val="20"/>
          <w:szCs w:val="20"/>
        </w:rPr>
        <w:t xml:space="preserve"> Badania mikrobiologiczne powinny być przeprowadzane przez laboratorium posiadające certyfikat systemu jakości na zgodność z normą PN-EN ISO 17025 </w:t>
      </w:r>
      <w:r>
        <w:rPr>
          <w:rFonts w:cs="Arial" w:ascii="Arial" w:hAnsi="Arial"/>
          <w:sz w:val="16"/>
          <w:szCs w:val="16"/>
        </w:rPr>
        <w:t>(lub równoważne)</w:t>
      </w:r>
      <w:r>
        <w:rPr>
          <w:rFonts w:cs="Arial" w:ascii="Arial" w:hAnsi="Arial"/>
          <w:sz w:val="20"/>
          <w:szCs w:val="20"/>
        </w:rPr>
        <w:t xml:space="preserve"> , w pralni Wykonawcy, a wyniki przedstawiane na żądanie Zamawiającego. Zamawiający ponadto zastrzega sobie prawo wykonania własnych wymazów czystościowych w chwili dostarczenia bielizny do magazynu Zamawiającego w obecności pracownika Wykonawcy.                                                          </w:t>
      </w:r>
    </w:p>
    <w:p>
      <w:pPr>
        <w:pStyle w:val="Normal"/>
        <w:spacing w:lineRule="atLeast" w:line="300" w:before="280" w:after="28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 xml:space="preserve"> Wykonawca będzie realizował przedmiot umowy z wykorzystaniem pralni posiadającej:     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komorę do dezynfekcji materaców, koców, poduszek, ze zintegrowaną drukarką parametrów procesu dezynfekcji, w miejscu gdzie będzie wykonywana usługa prania; skuteczność procesu powinna być potwierdzona przez właściwy organ sanitarno - epidemiologiczny; posiadający certyfikat systemu jakości na zgodność z normą PN-EN ISO 17025 </w:t>
      </w:r>
      <w:r>
        <w:rPr>
          <w:rFonts w:cs="Arial" w:ascii="Arial" w:hAnsi="Arial"/>
          <w:sz w:val="16"/>
          <w:szCs w:val="16"/>
        </w:rPr>
        <w:t>(lub równoważne);</w:t>
      </w:r>
      <w:r>
        <w:rPr>
          <w:rFonts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urządzenia pralnicze wyposażone w system kontroli wartości pH ostatniej kąpieli płuczącej, z możliwością automatycznego dozowania środka neutralizującego w przypadku przekroczenia zadanych parametrów;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tunel do suszenia i odpylania odzieży ochronnej, operacyjnej (finisher) lub równoważny;                                          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) park maszynowy z automatycznym systemem dozującym środki piorące i dezynfekujące, posiadającym system rejestracji i archiwizacji danych;                                                                                    e) pełną barierę higieniczną oraz automatyczne, przelotowe urządzenie do dezynfekcji wózków transportowych miedzy stroną brudną, a czystą pralni;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 w:before="280" w:after="28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 xml:space="preserve"> Wykonawca będzie używał do transportu brudnego i czystego asortymentu pojazdów posiadających aktualną opinię Państwowej Inspekcji Sanitarnej, potwierdzającą, że są przystosowane do przewozu bielizny szpitalnej.                                                                                         </w:t>
      </w:r>
    </w:p>
    <w:p>
      <w:pPr>
        <w:pStyle w:val="Normal"/>
        <w:spacing w:lineRule="atLeast" w:line="300" w:before="280" w:after="280"/>
        <w:ind w:left="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 xml:space="preserve"> Zamówienie zostanie wykonane z użyciem preparatów dopuszczonych do stosowania na terenie Polski, tj. piorąco-dezynfekujących posiadających wpis w Urzędzie Rejestracji Produktów Leczniczych, Wyrobów Medycznych i Produktów Biobójczych na produkty przeznaczone do dezynfekcji bielizny i dopuszczone do obrotu zgodnie z ustawą z dnia 13 września 2002 r. o produktach biobójczych (tj. Dz. U. z 2007 r. Nr 39, poz. 252, ze zm.). Wykonawca wskaże w załączniku do oferty preparaty, które będzie stosował przy wykonywaniu zamówienia. Zamawiający nie dopuszcza stosowania preparatów, środków piorących i dezynfekujących z zawartością aktywnego chloru i jego związków. Wykonawca odpowiada za dobór odpowiedniej technologii prania z dezynfekcją, zapewniającej używanie środków piorąco-dezynfekujących o szerokim spektrum działania, w tym na bakterie łącznie z prątkami gruźlicy, grzyby, wirusy i spory bakterii z rodzaju Clostridium. Wykonawca będzie wykonywał zamówienie zgodnie z dołączonymi do oferty: aktualnymi dokumentami potwierdzającymi dopuszczenie środków i preparatów do obrotu, zgodnie z obowiązującymi przepisami w zakresie ich stosowania w podmiotach leczniczych w zakresie technologii prania i dezynfekcji.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łukanie odzieży fasonowej (mundurki) własne jak i dzierżawione będzie odbywało się przy użyciu płynu antystatycznego.  </w:t>
      </w:r>
    </w:p>
    <w:p>
      <w:pPr>
        <w:pStyle w:val="Normal"/>
        <w:spacing w:lineRule="atLeast" w:line="300" w:before="280" w:after="280"/>
        <w:ind w:left="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tLeast" w:line="300" w:before="280" w:after="28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 xml:space="preserve"> W przypadku zniszczenia asortymentów Zamawiającego w wyniku procesu technologicznego      ( </w:t>
      </w:r>
      <w:r>
        <w:rPr>
          <w:rFonts w:cs="Arial" w:ascii="Arial" w:hAnsi="Arial"/>
          <w:sz w:val="16"/>
          <w:szCs w:val="16"/>
        </w:rPr>
        <w:t>utraty walorów estetycznych, użytkowych</w:t>
      </w:r>
      <w:r>
        <w:rPr>
          <w:rFonts w:cs="Arial" w:ascii="Arial" w:hAnsi="Arial"/>
          <w:sz w:val="20"/>
          <w:szCs w:val="20"/>
        </w:rPr>
        <w:t xml:space="preserve"> itp.) Wykonawca dokona ich zapakowania w worki foliowe, opisane „ kasacja” i wraz z załączoną listą / wykazem ilościowym i asortymentowym przekaże je Zamawiającemu celem przeprowadzenia wewnętrznej kasacji.  </w:t>
      </w:r>
    </w:p>
    <w:p>
      <w:pPr>
        <w:pStyle w:val="Normal"/>
        <w:spacing w:lineRule="atLeast" w:line="300" w:before="280" w:after="28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 xml:space="preserve"> Wykonawca ponosić będzie odpowiedzialność prawną i materialną za wykonywane usługi pralnicze w zakresie jakości i zgodności z wymogami sanitarnymi wobec organów kontroli ( Stacja Sanitarno - Epidemiologiczna, PIP, BHP, Epidemiologii Szpitalnej ).                                                     </w:t>
      </w:r>
    </w:p>
    <w:p>
      <w:pPr>
        <w:pStyle w:val="Normal"/>
        <w:spacing w:lineRule="atLeast" w:line="300" w:before="280" w:after="28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 xml:space="preserve"> Przed zawarciem umowy Zamawiający ma prawo weryfikacji informacji i podanych w ofercie poprzez wizytę w pralni Wykonawcy.  </w:t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648"/>
        <w:gridCol w:w="2110"/>
        <w:gridCol w:w="1682"/>
        <w:gridCol w:w="238"/>
        <w:gridCol w:w="663"/>
        <w:gridCol w:w="493"/>
        <w:gridCol w:w="506"/>
        <w:gridCol w:w="743"/>
        <w:gridCol w:w="433"/>
        <w:gridCol w:w="633"/>
        <w:gridCol w:w="820"/>
      </w:tblGrid>
      <w:tr>
        <w:trPr>
          <w:trHeight w:val="705" w:hRule="atLeast"/>
        </w:trPr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) Zamawiający szacunkowo określa ogólną ilości usług pralniczych w okresie trwania umowy na poziomie 360 000 kg(asortyment własny + dzierżawiony) a w odniesieniu miesięcznym na około 7 500k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9) Łączna ilość bielizny szpitalnej własnej,  objętej usługą będzie wynosić około 1 300 kg miesięcznie a w czasie trwania umowy około 62 397,6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g według poniższego wykazu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PIS  PRZEDMIOTU ZAMÓWIENIA                                                                                                                                                                &lt;&lt; asortyment  własny Zamawiającego &gt;&gt; 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40" w:type="dxa"/>
            <w:gridSpan w:val="11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a prania odzieży i bielizny szpitalnej Milickiego Centrum Medycznego sp. z o.o. w Miliczu  oraz kompleksowy serwis i transportem odzieży i bielizny zgodnie z wymogami sanitrno - epidemiologicznymi dla procesów dezynfekcji i prania w zależności od asortymentu, stopnia zabrudzenia, skażenia oraz technologii  i warunkami obowiązujacymi w placówkach ochrony zdrowia, przestrzegając zarządzeń i zaleceń Głównego Inspektora Sanitarnego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&gt; Asortyment operacyjny :                                                                                                                                                                         pranie, dezynfekcja, maglowanie oraz transport czystego i brudnego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03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    asortymentu  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ci  miesięczne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 szt )                ( kg )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ci  48 miesięcy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 szt )                ( kg )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kienki op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8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usty/czepki op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krowce op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&gt; Asortyment szpitalny (1):                                                                                                                                                            pranie, dezynfekcja, maglowanie oraz transport czystego i brudnego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ódnic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Ścierk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ęczniki frot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3,2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lafrok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szul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2,8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szulki-kaftanik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4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Śpioch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odnie –piżama dzieciec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odnie –piżama męsk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luza –piżama dziecięc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luza –piżama męsk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8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eluch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&gt;  Asortyment szpitalny (2):                                                                                                                                                       pranie, dezynfekcja oraz transport czystego i brudnego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uszka jasie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uszka duż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7,6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terac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8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łdr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9,6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edy kocyki niemowlęc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76,8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orki mał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ce mał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ce duż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88,8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sy bezpieczeństw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łnierz ortopedyczn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&gt; Asortymet szpitalny (3):                                                                                                                                                                          pranie, dezynfekcja, krochmalenie, maglowanie/*finiszowanie, transport czystej i brudnej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rtuch lekarski*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rusy / parawan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&gt;&gt; Ubrania medyczne :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pranie, dezynfekcja, płukanie płynem antystatycznym, finiszowanie, wykończenie na wieszakach oraz transport czystych i brudnych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0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brania medyczne(kolor)-kpl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4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0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 kpl- żakiiet+spodnie(D)* bluza+spodnie (M)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&gt; Ubrania robocze i odzież ocieplona :                                                                                                                                        pranie, dezynfekcja oraz transport czystych i brudnych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szula robocz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4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branie robocze - bluza+spodnie-kp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4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zież robocza ocieplona-bluza/kurtk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dzież robocza ocieplona-spodnie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: - kg - </w:t>
            </w:r>
          </w:p>
        </w:tc>
        <w:tc>
          <w:tcPr>
            <w:tcW w:w="99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9,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&gt;&gt;&gt; </w:t>
            </w:r>
          </w:p>
        </w:tc>
        <w:tc>
          <w:tcPr>
            <w:tcW w:w="106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397,6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) Łączna ilość pościeli odzieży i bielizny szpitalnej i operacyjnej dzierżawionej od Wykonawcy objętej usługą będzie wynosić około 6 199,30 kg miesięcznie a w czasie trwania umowy około 297 566,4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g według poniższeg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przedmiotu zamówienia 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&lt; asortyment  dzierżawiony od Wykonawcy &gt;&gt;</w:t>
            </w:r>
          </w:p>
        </w:tc>
      </w:tr>
      <w:tr>
        <w:trPr>
          <w:trHeight w:val="1260" w:hRule="atLeast"/>
        </w:trPr>
        <w:tc>
          <w:tcPr>
            <w:tcW w:w="103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prania pościeli, odzieży i bielizny szpitalnej i operacyjnej dla Milickiego Centrum Medycznego sp. z o.o. w Miliczu  oraz kompleksowy serwis i transport odzieży i bielizny zgodnie z wymogami sanitrno - epidemiologicznymi dla procesów dezynfekcji i prania w zależności od asortymentu, stopnia zabrudzenia, skażenia oraz technologii  i warunkami obowiązujacymi w placówkach ochrony zdrowia, przestrzegając zarządzeń i zaleceń Głównego Inspektora Sanitarnego.</w:t>
            </w:r>
          </w:p>
        </w:tc>
      </w:tr>
      <w:tr>
        <w:trPr>
          <w:trHeight w:val="1005" w:hRule="atLeast"/>
        </w:trPr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cykli prania dzierżawionego                          na  1 m-c       </w:t>
            </w: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(szt)                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ga asort.                         prania                                               na  1m-c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(kg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cykli prania dzierżawionego                          na  48 m-cy       </w:t>
            </w: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(szt)                    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ga asort.                            prania                                               na  48 m-cy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(kg)</w:t>
            </w:r>
          </w:p>
        </w:tc>
      </w:tr>
      <w:tr>
        <w:trPr>
          <w:trHeight w:val="660" w:hRule="atLeast"/>
        </w:trPr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&gt; asortyment dzierżawiony                                                                                                                                                                             pranie, dezynfekcja maglowanie / (*) finiszowanie z wykończeniem na wieszakach oraz transport czystego i brudnego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ewka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4,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,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872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968,00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.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ewka "Dz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5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24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,00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zwa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77,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6,28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496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301,44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.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wa "Dz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,8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15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53,7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3,20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ścieradło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16,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8,2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568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793,60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ścieradło "Dz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6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2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96,8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58,56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 chłonny n/przem.na łóżko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8,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,8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984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552,32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za ochronna operacyjna-</w:t>
            </w:r>
            <w:r>
              <w:rPr>
                <w:rFonts w:cs="Arial" w:ascii="Arial" w:hAnsi="Arial"/>
                <w:sz w:val="16"/>
                <w:szCs w:val="16"/>
              </w:rPr>
              <w:t xml:space="preserve">zielona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,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8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424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16,32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dnie ochronne operacyjne-</w:t>
            </w:r>
            <w:r>
              <w:rPr>
                <w:rFonts w:cs="Arial" w:ascii="Arial" w:hAnsi="Arial"/>
                <w:sz w:val="16"/>
                <w:szCs w:val="16"/>
              </w:rPr>
              <w:t>zielone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,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8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472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94,40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tuch ochronny operacyjny-</w:t>
            </w:r>
            <w:r>
              <w:rPr>
                <w:rFonts w:cs="Arial" w:ascii="Arial" w:hAnsi="Arial"/>
                <w:sz w:val="16"/>
                <w:szCs w:val="16"/>
              </w:rPr>
              <w:t>zielony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,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,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76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28,00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 oper.-n/przemak.-z</w:t>
            </w:r>
            <w:r>
              <w:rPr>
                <w:rFonts w:cs="Arial" w:ascii="Arial" w:hAnsi="Arial"/>
                <w:sz w:val="16"/>
                <w:szCs w:val="16"/>
              </w:rPr>
              <w:t>ielony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,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81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52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8,88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 oper.-chłonny.-</w:t>
            </w:r>
            <w:r>
              <w:rPr>
                <w:rFonts w:cs="Arial" w:ascii="Arial" w:hAnsi="Arial"/>
                <w:sz w:val="16"/>
                <w:szCs w:val="16"/>
              </w:rPr>
              <w:t>zielony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,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,66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056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519,68</w:t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rweta oper.n/przem.</w:t>
            </w:r>
            <w:r>
              <w:rPr>
                <w:rFonts w:cs="Arial" w:ascii="Arial" w:hAnsi="Arial"/>
                <w:sz w:val="16"/>
                <w:szCs w:val="16"/>
              </w:rPr>
              <w:t>-zielona</w:t>
            </w:r>
            <w:r>
              <w:rPr>
                <w:rFonts w:cs="Arial" w:ascii="Arial" w:hAnsi="Arial"/>
                <w:sz w:val="18"/>
                <w:szCs w:val="18"/>
              </w:rPr>
              <w:t xml:space="preserve"> (prześcieradło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,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98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184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111,04</w:t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rweta oper.chłonna-</w:t>
            </w:r>
            <w:r>
              <w:rPr>
                <w:rFonts w:cs="Arial" w:ascii="Arial" w:hAnsi="Arial"/>
                <w:sz w:val="16"/>
                <w:szCs w:val="16"/>
              </w:rPr>
              <w:t>zielona</w:t>
            </w:r>
            <w:r>
              <w:rPr>
                <w:rFonts w:cs="Arial" w:ascii="Arial" w:hAnsi="Arial"/>
                <w:sz w:val="18"/>
                <w:szCs w:val="18"/>
              </w:rPr>
              <w:t xml:space="preserve"> (prześcieradło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4,52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752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856,96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p płaski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40,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6,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 12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568,00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tuchy damskie proste (*)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50,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5,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60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880,00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durki damskie (*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50,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5,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60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800,00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7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durki męskie (*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,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,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48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240,00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99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 566,</w:t>
            </w:r>
          </w:p>
        </w:tc>
      </w:tr>
    </w:tbl>
    <w:p>
      <w:pPr>
        <w:pStyle w:val="Normal"/>
        <w:spacing w:lineRule="atLeast" w:line="300" w:before="280" w:after="280"/>
        <w:ind w:left="9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 xml:space="preserve"> Wykonawca oznakuje tagami RFID HF(lub równoważny) wykazany w załączniku nr 3 do SIWZ asortyment dzierżawiony Wykonawcy  będący w użytkowaniu Zamawiającego. Oznakowanie wymagane będzie od pierwszego dnia realizacji umowy z przypisem asortymentowo – ilościowym  na poszczególne komórki organizacyjne Zamawiającego, do ostatniego dnia trwania umowy, i będzie stanowiło podstawę do wzajemnych rozliczeń świadczonych usług. Tym samym Wykonawca usług zobowiązany będzie do wcześniejszego wdrożenia sytemu RFID HF u Zamawiającego wraz ze stosownym instruktażem stanowiskowym w poszczególnych komórkach organizacyjnych Zamawiającego, umożliwiając poprawne zamawianie, raportowanie, dostawy oraz przypis kosztów itp.      </w:t>
      </w:r>
    </w:p>
    <w:p>
      <w:pPr>
        <w:pStyle w:val="Normal"/>
        <w:spacing w:lineRule="atLeast" w:line="300" w:before="280" w:after="28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) Asortymenty dzierżawione będące w obrocie będą oznakowane przy pomocy tagów/chipów oraz dodatkowo wszywką z kodami kreskowymi, jako dodatkowe i alternatywne bezdotykowe źródło identyfikacji, liczenia i ewidencję bielizny brudnej i czystej w zakładzie pralniczym z podziałem na oddziały i komórki organizacyjne szpitala. Uzupełnianie ww oznaczeń w przypadku ich utraty / zniszczenia leży po stronie Wykonawcy. </w:t>
      </w:r>
    </w:p>
    <w:p>
      <w:pPr>
        <w:pStyle w:val="Normal"/>
        <w:spacing w:lineRule="atLeast" w:line="300" w:before="280" w:after="280"/>
        <w:ind w:left="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3) Ponadto dzierżawiony asortyment odzieżowy tj. mundurki damskie i męskie oraz fartuchy zostanie oznakowany poprzez wszywkę na klapce górnej kieszonki z elementem „logiem” Zamawiającego      (wg wzoru do uzgodnienia), a jego sukcesywne uzupełnianie w przypadkach utraty / uszkodzenia / zniszczenia itp. w trakcie trwania całego kontraktu leży po stronie Wykonawcy. Ponadto Wykonawca dokona oznakowania przy pomocy tagów/chipów oraz wszywki z logiem zamawiającego na zasadach jw.- mundurków damskich i męskich oraz fartuchów jako asortymentów Zamawiającego, sukcesywnie przekazywanych przez Zamawiającego w ilości ok. 350-400szt. </w:t>
      </w:r>
    </w:p>
    <w:p>
      <w:pPr>
        <w:pStyle w:val="Normal"/>
        <w:spacing w:lineRule="atLeast" w:line="300" w:before="280" w:after="28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ta i podpis Wykonawc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i w:val="false"/>
      <w:sz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7:00Z</dcterms:created>
  <dc:creator>ZOZ</dc:creator>
  <dc:description/>
  <cp:keywords/>
  <dc:language>en-US</dc:language>
  <cp:lastModifiedBy>t-konieczny</cp:lastModifiedBy>
  <dcterms:modified xsi:type="dcterms:W3CDTF">2015-07-16T10:56:00Z</dcterms:modified>
  <cp:revision>5</cp:revision>
  <dc:subject/>
  <dc:title>Numer ogłoszenia: 401004 - 2014; data zamieszczenia: 08</dc:title>
</cp:coreProperties>
</file>