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8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pacing w:lineRule="exact" w:line="220" w:before="0" w:after="436"/>
        <w:ind w:left="3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WYKAZ USŁUG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pl-PL" w:bidi="pl-PL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pl-PL" w:bidi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945" cy="292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034"/>
                              <w:gridCol w:w="2698"/>
                              <w:gridCol w:w="916"/>
                              <w:gridCol w:w="1843"/>
                              <w:gridCol w:w="1559"/>
                              <w:gridCol w:w="2781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vertAlign w:val="superscript"/>
                                      <w:lang w:eastAsia="pl-PL" w:bidi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Nazwa, adres Udziela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 w:bidi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cego zamówieni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Ilość kg pranych w miesiąc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war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 w:bidi="pl-PL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Cz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wykon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 w:bidi="pl-PL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 w:bidi="pl-PL"/>
                                    </w:rPr>
                                    <w:t>Doku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 w:bidi="pl-PL"/>
                                    </w:rPr>
                                    <w:t>potwierdzają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 w:bidi="pl-PL"/>
                                    </w:rPr>
                                    <w:t>należy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pl-PL" w:bidi="pl-PL"/>
                                    </w:rPr>
                                    <w:t>wykonanie (TAK + nr stro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pl-PL"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30.65pt;mso-wrap-distance-left:0pt;mso-wrap-distance-right:0pt;mso-wrap-distance-top:0pt;mso-wrap-distance-bottom:0pt;margin-top:0.05pt;mso-position-vertical-relative:text;margin-left:-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034"/>
                        <w:gridCol w:w="2698"/>
                        <w:gridCol w:w="916"/>
                        <w:gridCol w:w="1843"/>
                        <w:gridCol w:w="1559"/>
                        <w:gridCol w:w="2781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vertAlign w:val="superscript"/>
                                <w:lang w:eastAsia="pl-PL" w:bidi="pl-PL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Nazwa, adres Udziela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 w:bidi="pl-PL"/>
                              </w:rPr>
                              <w:t>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cego zamówieni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Ilość kg pranych w miesiąc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war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 w:bidi="pl-PL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Cz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wykon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 w:bidi="pl-PL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 w:bidi="pl-PL"/>
                              </w:rPr>
                              <w:t>Doku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 w:bidi="pl-PL"/>
                              </w:rPr>
                              <w:t>potwierdzają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 w:bidi="pl-PL"/>
                              </w:rPr>
                              <w:t>należy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pl-PL" w:bidi="pl-PL"/>
                              </w:rPr>
                              <w:t>wykonanie (TAK + nr strony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pl-PL" w:bidi="pl-PL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pl-PL"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4:00Z</dcterms:created>
  <dc:creator>t-konieczny</dc:creator>
  <dc:description/>
  <cp:keywords/>
  <dc:language>en-US</dc:language>
  <cp:lastModifiedBy>Zdzisław Konieczny</cp:lastModifiedBy>
  <dcterms:modified xsi:type="dcterms:W3CDTF">2015-06-09T17:07:00Z</dcterms:modified>
  <cp:revision>6</cp:revision>
  <dc:subject/>
  <dc:title/>
</cp:coreProperties>
</file>