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6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oświadczamy, że w ciągu ostatnich 3 lat zrealizowaliśmy następujące zamówienia o podobnym zakresie i charakte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3"/>
        <w:gridCol w:w="2347"/>
        <w:gridCol w:w="2276"/>
        <w:gridCol w:w="1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 Wykonawca spełni wymagania, jeżeli wykaże się min.2  usługami o podobnym zakresie co przedmiot zamówienia i dołączy referencje potwierdzające, że usługi te zostały wykonana należyc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9:00Z</dcterms:created>
  <dc:creator>t-konieczny</dc:creator>
  <dc:description/>
  <cp:keywords/>
  <dc:language>en-US</dc:language>
  <cp:lastModifiedBy>t-konieczny</cp:lastModifiedBy>
  <dcterms:modified xsi:type="dcterms:W3CDTF">2015-05-19T11:38:00Z</dcterms:modified>
  <cp:revision>4</cp:revision>
  <dc:subject/>
  <dc:title>numer postępowania: …</dc:title>
</cp:coreProperties>
</file>