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  <w:t>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</w:rPr>
      </w:pPr>
      <w:r>
        <w:rPr>
          <w:sz w:val="22"/>
        </w:rPr>
        <w:t xml:space="preserve">Pieczęć Wykonawcy                                                                                       </w:t>
      </w:r>
      <w:r>
        <w:rPr>
          <w:b/>
          <w:sz w:val="22"/>
        </w:rPr>
        <w:t>Załącznik Nr 1 do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r sprawy: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MCM/WSM/ZP4/2015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F O R M U L A R Z   O F E R T O  W  Y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cs="Arial"/>
          <w:sz w:val="24"/>
        </w:rPr>
      </w:pPr>
      <w:r>
        <w:rPr>
          <w:sz w:val="24"/>
        </w:rPr>
        <w:t xml:space="preserve">Przetarg nieograniczony na dostawę:  </w:t>
      </w:r>
      <w:r>
        <w:rPr>
          <w:b/>
          <w:sz w:val="24"/>
        </w:rPr>
        <w:t>płynów infuzyjnych i preparatów do żywienia dojelitowego i pozajelitowego</w:t>
      </w:r>
      <w:r>
        <w:rPr>
          <w:rFonts w:cs="Arial" w:ascii="Arial" w:hAnsi="Arial"/>
          <w:b/>
          <w:i/>
          <w:sz w:val="24"/>
        </w:rPr>
        <w:t xml:space="preserve"> dla Milickiego Centrum Medycznego sp. z o.o., w Miliczu przy ul. Grzybowej 1,  56 – 300 Milicz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4"/>
        </w:rPr>
        <w:t>Nazwa Wykonawcy/Wykonawców w przypadku oferty wspólnej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Adres*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Tel.*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>REGON*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NIP*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FAX*, na który Zamawiający ma przesyłać korespondencję 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*- w przypadku oferty wspólnej należy podać dane dotyczące Wykonawcy-Pełnomocnika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W odpowiedzi na ogłoszenie zamieszczone w Biuletynie  Zamówień Publicznych w procedurze przetargowej w  trybie przetargu nieograniczonego na „dostawę płynów infuzyjnych i preparatów do żywienia dojelitowego i pozajelitowego” przedkładamy niniejszą ofertę oświadczając, że akceptujemy w całości wszystkie warunki zawarte w specyfikacji istotnych warunków zamówienia i projekcie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Składamy OFERTĘ na wykonanie przedmiotu zamówienia w zakresie określonym w Specyfikacji Istotnych Warunków Zamówienia i projekcie umowy za cenę: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1A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Pakiet nr 1B 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Pakiet nr 1C 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2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3A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3B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4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5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6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7A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7B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7C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>Pakiet nr 7D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ałkowita wartość oferty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netto: .........................................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brutt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Słownie brutto 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 tym VAT ........... %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1.1 Oferujemy realizację zamówień cząstkowych w terminie ……. dni roboczych (maksymalny termin dostawy  3 dni robocze) od daty złoże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świadczamy, że powyższe ceny zawierają wszelkie koszty, jakie ponosi Zamawiający w przypadku wyboru niniejszej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świadczamy, że akceptujemy warunki płatności określone przez Zamawiającego w Specyfikacji istotnych Warunków Zamówienia przedmiotowego postępowania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Oświadczam, iż tajemnicę przedsiębiorstwa w rozumieniu przepisów o zwalczaniu nieuczciwej konkurencji, które nie mogą być  udostępnione innym uczestnikom postępowania stanowią informacje zawarte w następujących dokumentach:</w:t>
      </w:r>
    </w:p>
    <w:p>
      <w:pPr>
        <w:pStyle w:val="TextBody"/>
        <w:widowControl/>
        <w:tabs>
          <w:tab w:val="clear" w:pos="709"/>
          <w:tab w:val="right" w:pos="9072" w:leader="dot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(informacje zastrzeżone powinny być dołączone do oferty w oddzielnej kopercie. Wykonawca nie może zastrzec informacji odczytywanych podczas otwarcia oraz jawnych na podstawie innych przepisów)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>Oświadczamy, że zapoznaliśmy się z postanowieniami umowy, określonymi w SIWZ i zobowiązujemy się, w przypadku wyboru naszej oferty, do zawarcia umowy zgodnie z niniejszą ofertą, na warunkach określonych w SIWZ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świadczamy, że oferowany przez nas przedmiot zamówienia posiada wymagane prawem atesty, świadectwa i certyfikaty dopuszczające go do obrotu i stosowania w Polsce oraz spełnia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świadczamy, że spełniamy warunki udziału w postępowaniu (art. 44 Ustawy Pzp) i na potwierdzenie powyższego dołączamy do niniejszej oferty dokumenty i oświadczenia, zgodnie z SIWZ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Wraz z OFERTĄ składamy następujące oświadczenia i dokumenty 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Realizacja przedmiotu zamówienia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2 miesięcy od podpisania umowy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Ofertę składamy na...........kolejno ponumerowanych stronach.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>............................. dnia ......................                       ....................................................................</w:t>
      </w:r>
    </w:p>
    <w:p>
      <w:pPr>
        <w:pStyle w:val="Tekstpodstawowywcity2"/>
        <w:tabs>
          <w:tab w:val="clear" w:pos="709"/>
          <w:tab w:val="right" w:pos="9072" w:leader="dot"/>
        </w:tabs>
        <w:rPr/>
      </w:pPr>
      <w:r>
        <w:rPr/>
        <w:t>(podpis osoby/osób uprawnionej do składania                                                                                oświadczeń woli w imieniu Wykonawcy)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144"/>
    </w:rPr>
  </w:style>
  <w:style w:type="character" w:styleId="StopkaZnak">
    <w:name w:val="Stopka Znak"/>
    <w:qFormat/>
    <w:rPr>
      <w:sz w:val="14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160" w:hanging="0"/>
      <w:jc w:val="center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6:00Z</dcterms:created>
  <dc:creator>t-konieczny</dc:creator>
  <dc:description/>
  <cp:keywords/>
  <dc:language>en-US</dc:language>
  <cp:lastModifiedBy>t-konieczny</cp:lastModifiedBy>
  <cp:lastPrinted>2010-09-27T12:26:00Z</cp:lastPrinted>
  <dcterms:modified xsi:type="dcterms:W3CDTF">2015-05-04T09:54:00Z</dcterms:modified>
  <cp:revision>8</cp:revision>
  <dc:subject/>
  <dc:title>pieczęć Wykonawcy/</dc:title>
</cp:coreProperties>
</file>