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3/2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IWZ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 81760-2015, na stronie internetowej i tablicy ogłoszeń Milickiego Centrum Medycznego sp. z o.o., zgłaszamy przystąpienie do przetargu na wyłonienie Wykonawcy zada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zespoleń klasycznych, zestawów do artroskopii kolana i barku , śrubopłyt, gwoździ śrudszpikowych, zestawów do regeneracji ubytków kostnych i leczenia braków zrostu, obłożenia operacyjn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8  .................................</w:t>
        <w:tab/>
        <w:tab/>
        <w:t xml:space="preserve">                         Pakiet 8 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9  .................................</w:t>
        <w:tab/>
        <w:tab/>
        <w:tab/>
        <w:tab/>
        <w:t>Pakiet 9 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…..…. dni  od daty wystawi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sukcesywne wykonanie przedmiotu zamówienia w okresie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12 miesięcy od daty zawarcia umowy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42:00Z</dcterms:created>
  <dc:creator>t-konieczny</dc:creator>
  <dc:description/>
  <cp:keywords/>
  <dc:language>en-US</dc:language>
  <cp:lastModifiedBy>Zdzisław Konieczny</cp:lastModifiedBy>
  <dcterms:modified xsi:type="dcterms:W3CDTF">2015-04-11T10:25:00Z</dcterms:modified>
  <cp:revision>7</cp:revision>
  <dc:subject/>
  <dc:title/>
</cp:coreProperties>
</file>