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omieszczeń Działu radiologii  przeznaczonych do wydzierża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8"/>
        <w:gridCol w:w="3321"/>
        <w:gridCol w:w="1418"/>
        <w:gridCol w:w="1701"/>
      </w:tblGrid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r wg. dokumentacji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na drzwiach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metrów kw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/ 02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02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orytarz wewn.sterownia Rtg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/ 07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08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mnia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/ 08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07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technikó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/ 17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17a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 RTG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7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17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 pacjentó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7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-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10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ój opisów Rtg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udowi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1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.techniczne Rt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udowie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09, 2 / 12, 2 / 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w budowie pod pracownię T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udowie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6,50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2:00Z</dcterms:created>
  <dc:creator>Jan Żurakowski</dc:creator>
  <dc:description/>
  <cp:keywords/>
  <dc:language>en-US</dc:language>
  <cp:lastModifiedBy>t-konieczny</cp:lastModifiedBy>
  <cp:lastPrinted>2013-09-30T14:34:00Z</cp:lastPrinted>
  <dcterms:modified xsi:type="dcterms:W3CDTF">2015-01-16T11:22:00Z</dcterms:modified>
  <cp:revision>4</cp:revision>
  <dc:subject/>
  <dc:title/>
</cp:coreProperties>
</file>