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8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Dzienniku Urzędowym Unii Europejskiej Nr 2014/S 249-441382, na stronie internetowej i tablicy ogłoszeń Milickiego Centrum Medycznego sp. z o.o., w Miliczu zgłaszamy przystąpienie do przetargu na wyłonienie Wykonawcy zadania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le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maksymalny termin dostawy  3 dni robocze) od daty złożenia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zawarc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36:00Z</dcterms:created>
  <dc:creator>t-konieczny</dc:creator>
  <dc:description/>
  <cp:keywords/>
  <dc:language>en-US</dc:language>
  <cp:lastModifiedBy>t-konieczny</cp:lastModifiedBy>
  <dcterms:modified xsi:type="dcterms:W3CDTF">2014-12-27T12:38:00Z</dcterms:modified>
  <cp:revision>1</cp:revision>
  <dc:subject/>
  <dc:title/>
</cp:coreProperties>
</file>