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postępowania: MCM/WSM/ZP16/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wiązując do ogłoszenia o zamówieniu publicznym w trybie przetargu nieograniczonego ogłoszonego w BZP  nr 254189-2014  , na stronie internetowej i tablicy ogłoszeń Milickiego Centrum Medycznego sp. z o.o., zgłaszamy swoje przystąpienie do przetargu na wyłonienie Wykonawcy zadania pt:</w:t>
      </w:r>
      <w:r>
        <w:rPr>
          <w:rFonts w:eastAsia="Times New Roman" w:cs="Times New Roman" w:ascii="Times New Roman" w:hAnsi="Times New Roman"/>
          <w:b/>
          <w:lang w:eastAsia="pl-PL"/>
        </w:rPr>
        <w:t>„  Kompleksowe usługi pralnicze z sukcesywnym uzupełnianiem asortymentu zamawiającego asortymentem wykonawcy dla Milickiego Centrum Medycznego sp. z o.o., w Miliczu.”</w:t>
      </w:r>
    </w:p>
    <w:p>
      <w:pPr>
        <w:pStyle w:val="Normal"/>
        <w:numPr>
          <w:ilvl w:val="3"/>
          <w:numId w:val="7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28"/>
        <w:gridCol w:w="1365"/>
        <w:gridCol w:w="1418"/>
        <w:gridCol w:w="992"/>
        <w:gridCol w:w="1559"/>
        <w:gridCol w:w="2599"/>
        <w:gridCol w:w="25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ługi pralnic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acunkowa Ilość kg bielizny wypranej w okresie 24 miesięc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 jednostkowa netto za:      1kg bielizny wypranej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netto w okresie 24 miesięcy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podatku VAT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brutto w okresie 24 miesięcy realizacji umowy w zł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mpleksowe usługi pralnicze odzieży i bielizny szpitalnej z sukcesywnym uzupełnianiem asortymentu zamawiającego asortymentem wykonawcy i serwise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4 000 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120" w:after="0"/>
        <w:ind w:left="1240" w:hanging="4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 opisany w załączniku Nr 2 do SIWZ i  załączniku Nr 4 wzór umowy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</w:p>
    <w:p>
      <w:pPr>
        <w:pStyle w:val="Normal"/>
        <w:numPr>
          <w:ilvl w:val="3"/>
          <w:numId w:val="4"/>
        </w:numPr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Deklarujemy sukcesywne  wykonanie przedmiotu zamówienia w okresie: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24 miesięcy od daty zawarcia umowy.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Nr 4 do SIWZ, w szczególności warunków płatności</w:t>
      </w:r>
      <w:r>
        <w:rPr>
          <w:rFonts w:eastAsia="Times New Roman" w:cs="Times New Roman" w:ascii="Times New Roman" w:hAnsi="Times New Roman"/>
          <w:lang w:eastAsia="pl-PL"/>
        </w:rPr>
        <w:t>, tj.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płatności: do 30 dni od daty wystawienia faktury.</w:t>
      </w:r>
    </w:p>
    <w:p>
      <w:pPr>
        <w:pStyle w:val="Normal"/>
        <w:numPr>
          <w:ilvl w:val="3"/>
          <w:numId w:val="4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4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4"/>
        </w:numPr>
        <w:spacing w:lineRule="auto" w:line="240" w:before="12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załącznikami do SIWZ oraz  istotnymi postanowieniami umownymi i przyjmujemy je bez zastrzeżeń.</w:t>
      </w:r>
    </w:p>
    <w:p>
      <w:pPr>
        <w:pStyle w:val="Normal"/>
        <w:numPr>
          <w:ilvl w:val="3"/>
          <w:numId w:val="4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dopuszczające je do obrotu i stosowania w Polsce oraz spełniają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numPr>
          <w:ilvl w:val="3"/>
          <w:numId w:val="4"/>
        </w:numPr>
        <w:overflowPunct w:val="false"/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....…………………………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2:00Z</dcterms:created>
  <dc:creator>t-konieczny</dc:creator>
  <dc:description/>
  <cp:keywords/>
  <dc:language>en-US</dc:language>
  <cp:lastModifiedBy>Zdzisław Konieczny</cp:lastModifiedBy>
  <cp:lastPrinted>2013-09-20T12:07:00Z</cp:lastPrinted>
  <dcterms:modified xsi:type="dcterms:W3CDTF">2014-12-08T20:40:00Z</dcterms:modified>
  <cp:revision>12</cp:revision>
  <dc:subject/>
  <dc:title/>
</cp:coreProperties>
</file>