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</w:rPr>
        <w:t>Milicz, dnia 02.12.2014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GŁOSZENIE O KONKURSIE</w:t>
      </w:r>
    </w:p>
    <w:p>
      <w:pPr>
        <w:pStyle w:val="Normal"/>
        <w:rPr/>
      </w:pPr>
      <w:r>
        <w:rPr>
          <w:rFonts w:cs="Calibri"/>
        </w:rPr>
        <w:t>Działając na podstawie art. 26 i 27 ustawy z dnia 15 kwietnia 2011 r. o działalności i leczniczej (Dz. U. z 2013 r., poz.217) oraz przepisów art. 140, art. 141, art.146 ust.1, art.147-150, 151 ust.1, 2 i 4-6, art.152,153 i art. 154 ust.1 i 2 ustawy z dnia 27sierpnia 2004 r. o świadczeniach opieki zdrowotnej finansowanych ze środków publicznych (tekst jedn. Dz. U. z 2008 r. Nr 164, poz. 1027 z późn. zm.). Prezes Zarządu Milickiego Centrum Medycznego sp. z o.o., w Miliczu, przy ul. Grzybowej 1, ogłasza konkurs ofert na wykonywanie świadczeń zdrowotnych w zakresie transportu sanitarnego na rzecz Pacjentów Wielospecjalistycznego Szpitala w Miliczu i zaprasza do składania ofert.</w:t>
        <w:tab/>
        <w:t xml:space="preserve"> 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miotem konkursu jest przewóz pacjentów karetką typu S i P na rzecz Wielospecjalistycznego Szpitala w Miliczu w zakresie przewozu  pacjentów do innego zakładu opieki zdrowotnej w celu kontynuacji leczenia, przewozu pacjentów szpitala poddawanych badaniom diagnostycznym w innych jednostkach służby zdrowia, pacjentów przewożonych ze szpitala do miejsca zamieszkania, a także przewozów krwi i materiałów krwiopochodnych oraz materiałów wykorzystywanych do udzielenia świadczeń zdrowotnych, wymagających specjalnych warunków transportu w ilości około 8 000km/rok. Usługi będą świadczone całodobowo na terenie całego kraju, wykonywane na wezwania zamawiającego w okresie 12 miesięcy od podpisania umowy z Przyjmującym Zamówienie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>Zapraszamy do przysyłania ofert na ad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Milickie Centrum Medyczne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l. Grzybowa 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56-300 Milic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lub składania w biurze Zarządu </w:t>
      </w:r>
      <w:r>
        <w:rPr>
          <w:rFonts w:cs="Calibri"/>
          <w:b/>
        </w:rPr>
        <w:t>Milickiego Centrum Medycznego sp. z o.o., w Miliczu</w:t>
      </w:r>
      <w:r>
        <w:rPr>
          <w:rFonts w:cs="Calibri"/>
        </w:rPr>
        <w:t xml:space="preserve">, przy ul. Grzybowej 1, w terminie do dnia </w:t>
      </w:r>
      <w:r>
        <w:rPr>
          <w:rFonts w:cs="Calibri"/>
          <w:b/>
        </w:rPr>
        <w:t>17.12.2014</w:t>
      </w:r>
      <w:r>
        <w:rPr>
          <w:rFonts w:cs="Calibri"/>
        </w:rPr>
        <w:t xml:space="preserve">r., do godziny </w:t>
      </w:r>
      <w:r>
        <w:rPr>
          <w:rFonts w:cs="Calibri"/>
          <w:b/>
        </w:rPr>
        <w:t>11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ab/>
        <w:t xml:space="preserve">Otwarcie ofert nastąpi w dniu </w:t>
      </w:r>
      <w:r>
        <w:rPr>
          <w:rFonts w:cs="Calibri"/>
          <w:b/>
        </w:rPr>
        <w:t>17.12.2014</w:t>
      </w:r>
      <w:r>
        <w:rPr>
          <w:rFonts w:cs="Calibri"/>
        </w:rPr>
        <w:t xml:space="preserve"> r., o godzinie </w:t>
      </w:r>
      <w:r>
        <w:rPr>
          <w:rFonts w:cs="Calibri"/>
          <w:b/>
        </w:rPr>
        <w:t>11</w:t>
      </w:r>
      <w:r>
        <w:rPr>
          <w:rFonts w:cs="Calibri"/>
          <w:b/>
          <w:vertAlign w:val="superscript"/>
        </w:rPr>
        <w:t>15</w:t>
      </w:r>
      <w:r>
        <w:rPr>
          <w:rFonts w:cs="Calibri"/>
        </w:rPr>
        <w:t xml:space="preserve"> w pokoju C/56/2 (Sekcja Zamówień Publicznych i obsługi umów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Warunek złożenia oferty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 xml:space="preserve">W konkursie mogą wziąć udział oferenci spełniający wymogi określone w szczegółowych warunkach konkursu ofert i przepisach aktów normatywnych obowiązujących w tym zakresie. </w:t>
      </w:r>
      <w:r>
        <w:rPr>
          <w:rFonts w:cs="Calibri"/>
        </w:rPr>
        <w:t xml:space="preserve">Ze szczegółowymi materiałami konkursu ofert oraz szczegółowymi materiałami informacyjnymi dotyczącymi przedmiotu zamówienia można zapoznać się na stronie internetowej Udzielającego Zamówienie  </w:t>
      </w:r>
      <w:hyperlink r:id="rId2">
        <w:r>
          <w:rPr>
            <w:rStyle w:val="InternetLink"/>
            <w:rFonts w:cs="Calibri"/>
            <w:b/>
          </w:rPr>
          <w:t>www.mcm-milicz.pl</w:t>
        </w:r>
      </w:hyperlink>
      <w:r>
        <w:rPr>
          <w:rFonts w:cs="Calibri"/>
          <w:b/>
        </w:rPr>
        <w:t xml:space="preserve">  </w:t>
      </w:r>
      <w:r>
        <w:rPr>
          <w:rFonts w:cs="Calibri"/>
        </w:rPr>
        <w:t>w zakładce przetargi powyżej 30 tys. Euro od dnia 08.12.2014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Termin związania ofertą wynosi 30 dni od upływu terminu składania ofert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Udzielający zamówienia wymaga aby świadczenia zdrowotne w wyżej wymienionym zakresie wykonywane były w ramach prowadzonej działalności gospodarczej. Przyjmujący zamówienie podejmując się wykonywania wyżej wymienionych świadczeń zdrowotnych zobowiązany jest posiadać ważną umowę ubezpieczenia odpowiedzialności cywilnej w zakresie świadczeń udzielanych świadczeniobiorcom opieki zdrowotnej.</w:t>
      </w:r>
    </w:p>
    <w:p>
      <w:pPr>
        <w:pStyle w:val="Normal"/>
        <w:spacing w:lineRule="auto" w:line="36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Rozstrzygnięcie konkursu 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Udzielający zamówienia powiadomi niezwłocznie Oferentów o zakończeniu i wyniku konkursu w dniu rozstrzygnięcia konkursu, w formie pisemnej na podany na ofercie numer faksu oraz , a także zamieści informację o wynikach konkursu na stronie internetowej Udzielającego zamówienie oraz na tablicy ogłoszeń w siedzibie Udzielającego zamówienie.</w:t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Oferentom, których interes prawny doznał uszczerbku w wyniku naruszenia przez Udzielającego zamówienie zasad przeprowadzania postępowania w sprawie zawarcia umowy o udzielanie świadczeń opieki zdrowotnej, przysługują środki odwoławcze i skarga na zasadach określonych w art. 153 i 154 ustawy o świadczeniach opieki zdrowotnej finansowanych ze środków publicznych (Dz. U. z 2008 r., Nr 164, poz. 1027 z poźn. zm.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bór trybu postępow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iedokonanie wyboru świadczeniodawc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unieważnienie postępowania w sprawie zawarcia umowy o udzielanie świadczeń opieki zdrowotnej. 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Calibri"/>
        </w:rPr>
        <w:t>Udzielający zamówienia zastrzega sobie prawo do odwołania konkursu ofert oraz do przedłużenia terminu składania ofert i terminu ogłoszenia rozstrzygnięcia konkursu ofer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70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-mil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7:00Z</dcterms:created>
  <dc:creator>t-konieczny</dc:creator>
  <dc:description/>
  <cp:keywords/>
  <dc:language>en-US</dc:language>
  <cp:lastModifiedBy>Zdzisław Konieczny</cp:lastModifiedBy>
  <cp:lastPrinted>2013-05-08T13:43:00Z</cp:lastPrinted>
  <dcterms:modified xsi:type="dcterms:W3CDTF">2014-12-02T11:32:00Z</dcterms:modified>
  <cp:revision>11</cp:revision>
  <dc:subject/>
  <dc:title>Milicz, dnia 28</dc:title>
</cp:coreProperties>
</file>