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</w:rPr>
      </w:pPr>
      <w:r>
        <w:rPr>
          <w:b/>
        </w:rPr>
        <w:t>Załącznik Nr 4 do SWK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>Postępowanie konkursowe</w:t>
      </w:r>
      <w:r>
        <w:rPr>
          <w:b/>
          <w:bCs/>
        </w:rPr>
        <w:t xml:space="preserve"> Nr  MCM/WSM/K12/2014.</w:t>
      </w:r>
    </w:p>
    <w:p>
      <w:pPr>
        <w:pStyle w:val="Normal"/>
        <w:tabs>
          <w:tab w:val="clear" w:pos="708"/>
          <w:tab w:val="left" w:pos="738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 O R M U L A R Z    C E N O W Y</w:t>
      </w:r>
    </w:p>
    <w:p>
      <w:pPr>
        <w:pStyle w:val="Normal"/>
        <w:jc w:val="center"/>
        <w:rPr/>
      </w:pPr>
      <w:r>
        <w:rPr>
          <w:b/>
          <w:bCs/>
        </w:rPr>
        <w:t>do postępowania konkursowego w zakresie</w:t>
      </w:r>
    </w:p>
    <w:p>
      <w:pPr>
        <w:pStyle w:val="Normal"/>
        <w:jc w:val="center"/>
        <w:rPr/>
      </w:pPr>
      <w:r>
        <w:rPr>
          <w:b/>
          <w:bCs/>
        </w:rPr>
        <w:t>samochodowego transportu sanitarnego dla Milickiego Centrum Medycznego</w:t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2160"/>
        <w:gridCol w:w="32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acowany średniorocz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bieg pojaz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/rok i ilości godz. pracy zespoł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sług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  w zł/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 xml:space="preserve">P </w:t>
            </w:r>
            <w:r>
              <w:rPr>
                <w:sz w:val="22"/>
              </w:rPr>
              <w:t xml:space="preserve">kat. B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Pakiet Nr 1) – przewozy szpitalne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oby uprawnione do wykonywania medycznych czynności ratunkowych, minimum  1 samochó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75 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mochód sanitarny karetka typu </w:t>
            </w:r>
            <w:r>
              <w:rPr>
                <w:b/>
                <w:sz w:val="22"/>
              </w:rPr>
              <w:t xml:space="preserve">S </w:t>
            </w:r>
            <w:r>
              <w:rPr>
                <w:sz w:val="22"/>
              </w:rPr>
              <w:t xml:space="preserve">kat. </w:t>
            </w:r>
            <w:r>
              <w:rPr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Pakiet Nr 2) – przewozy szpitalne – 3 osoby uprawnione do wykonywania medycznych czynności  ratunkowych w tym lekarz 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imum  1 samochó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zł/k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.zł/god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000km/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godz.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)..…………..………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)……………………. zł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 poz. 1a, 1b, 2a, 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zł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świadczenia Wykonawcy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1. Oświadczamy, że zapoznaliśmy się z warunkami konkursu zawartymi w Szczegółowych Warunkach Konkursu Ofert, w tym z kryteriami oceny ofert oraz załącznikami do SWKO oraz że przyjmujemy je bez zastrzeżeń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2. Oferta została złożona łącznie na kolejnych ................................... stronach </w:t>
      </w:r>
    </w:p>
    <w:p>
      <w:pPr>
        <w:pStyle w:val="Normal"/>
        <w:autoSpaceDE w:val="false"/>
        <w:rPr/>
      </w:pPr>
      <w:r>
        <w:rPr/>
        <w:t xml:space="preserve">3. W cenie oferty uwzględniono wszystkie  koszty  niezbędne do wykonywania czynności określonych w przedmiocie zamówienia. Ceny jednostkowe  będą stałe przez cały okres trwania umowy. 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4. Oświadczamy, że usługi będą realizowane z należytą starannością przez osoby posiadające wymagane uprawnienia i kwalifikacje zawodowe, przy użyciu w pełni sprawnych środków transportu, dopuszczonych do użytku zgodnie z obowiązującymi przepis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...................................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podpis i pieczęć Przyjmującego Zamówienie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2:00Z</dcterms:created>
  <dc:creator>Konieczny</dc:creator>
  <dc:description/>
  <cp:keywords/>
  <dc:language>en-US</dc:language>
  <cp:lastModifiedBy>m.cichocka</cp:lastModifiedBy>
  <cp:lastPrinted>2010-11-25T11:21:00Z</cp:lastPrinted>
  <dcterms:modified xsi:type="dcterms:W3CDTF">2014-12-09T11:56:00Z</dcterms:modified>
  <cp:revision>12</cp:revision>
  <dc:subject/>
  <dc:title>ZP ZOZ transport sanitarny </dc:title>
</cp:coreProperties>
</file>