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15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awiązując do ogłoszenia o zamówieniu publicznym w trybie przetargu nieograniczonego ogłoszonego w BZP, na stronie internetowej i tablicy ogłoszeń Milickiego Centrum Medycznego </w:t>
        <w:br/>
        <w:t>sp. z o.o.,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Kompleksowa dostawa energii elektrycznej obejmująca sprzedaż energii elektrycznej 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………….. zł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34720</wp:posOffset>
                </wp:positionV>
                <wp:extent cx="5865495" cy="300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6"/>
                              <w:gridCol w:w="1459"/>
                              <w:gridCol w:w="1061"/>
                              <w:gridCol w:w="1127"/>
                              <w:gridCol w:w="928"/>
                              <w:gridCol w:w="1061"/>
                              <w:gridCol w:w="1097"/>
                              <w:gridCol w:w="30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Ilość szacunkowa podana przez Zamawiająceg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Cena jednostkowa netto [zł]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Wartość netto [zł]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Wartość brutto [zł]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Sprzedaż energii elektrycznej – zł/MWh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Cała dob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MW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Opłata za obsługę rozliczeń – zł/m-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1 punkty odbioru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za 12 m-c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Razem energia elektryczna czynna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suma energi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MWh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Dystrybucja energii elektrycznej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Składnik zmienny stawki sieciowej – zł/MWh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MW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Stawka jakościowa – zł/MWh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MWh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Stawka opłaty przejściowej – zł/kW/miesią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200 kW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za 12 m-c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Składnik stały stawki sieciowej zł/kW/miesią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200 kW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za 12 m-c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Stawka opłaty abonamentowej zł/m-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1 punkty poboru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  <w:t>za 12 m-c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Razem dystrybucja energii elektrycznej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OGÓŁEM (razem energia elektryczna +razem dystrybucja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9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36.75pt;mso-wrap-distance-left:0pt;mso-wrap-distance-right:7.05pt;mso-wrap-distance-top:0pt;mso-wrap-distance-bottom:0pt;margin-top:73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6"/>
                        <w:gridCol w:w="1459"/>
                        <w:gridCol w:w="1061"/>
                        <w:gridCol w:w="1127"/>
                        <w:gridCol w:w="928"/>
                        <w:gridCol w:w="1061"/>
                        <w:gridCol w:w="1097"/>
                        <w:gridCol w:w="30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Ilość szacunkowa podana przez Zamawiająceg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Cena jednostkowa netto [zł]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Wartość netto [zł]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Wartość brutto [zł]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Sprzedaż energii elektrycznej – zł/MWh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Cała dob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MWh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Opłata za obsługę rozliczeń – zł/m-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1 punkty odbioru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za 12 m-c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Razem energia elektryczna czynna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suma energii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MWh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Dystrybucja energii elektrycznej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Składnik zmienny stawki sieciowej – zł/MWh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MWh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Stawka jakościowa – zł/MWh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MWh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Stawka opłaty przejściowej – zł/kW/miesią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200 kW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za 12 m-c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Składnik stały stawki sieciowej zł/kW/miesią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200 kW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za 12 m-c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Stawka opłaty abonamentowej zł/m-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1 punkty poboru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  <w:t>za 12 m-c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Razem dystrybucja energii elektrycznej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  <w:t>OGÓŁEM (razem energia elektryczna +razem dystrybucja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9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2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459"/>
        <w:gridCol w:w="1061"/>
        <w:gridCol w:w="1128"/>
        <w:gridCol w:w="929"/>
        <w:gridCol w:w="1061"/>
        <w:gridCol w:w="1098"/>
        <w:gridCol w:w="30"/>
      </w:tblGrid>
      <w:tr>
        <w:trPr>
          <w:trHeight w:val="899" w:hRule="atLeast"/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Opis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Ilość szacunkowa podana przez Zamawiając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Cena jednostkowa netto [zł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Wartość netto [zł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Wartość brutto [zł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Sprzedaż energii elektrycznej – zł/MW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ała dob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W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płata za obsługę rozliczeń – zł/m-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 punkty odbio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a 12 m-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Razem energia elektryczna czyn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suma energ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7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Wh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Dystrybucja energii elektryczne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kładnik zmienny stawki sieciowej – zł/MW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W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awka jakościowa – zł/MW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W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awka opłaty przejściowej – zł/kW/miesią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90 k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a 12 m-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kładnik stały stawki sieciowej zł/kW/miesią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90 k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a 12 m-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tawka opłaty abonamentowej zł/m-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 punkty pobor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a 12 m-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Razem dystrybucja energii elektryczn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</w:rPr>
              <w:t>OGÓŁEM (razem energia elektryczna +razem dystrybucja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m wzór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wierdzamy wpłatę wadium zgodnie ze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0:00Z</dcterms:created>
  <dc:creator>t-konieczny</dc:creator>
  <dc:description/>
  <cp:keywords/>
  <dc:language>en-US</dc:language>
  <cp:lastModifiedBy>t-konieczny</cp:lastModifiedBy>
  <dcterms:modified xsi:type="dcterms:W3CDTF">2014-11-26T11:39:00Z</dcterms:modified>
  <cp:revision>5</cp:revision>
  <dc:subject/>
  <dc:title/>
</cp:coreProperties>
</file>