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 Nr 4 do SIWZ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STOTNE POSTANOWIENIA UMOWNE</w:t>
      </w:r>
    </w:p>
    <w:p>
      <w:pPr>
        <w:pStyle w:val="Normal"/>
        <w:tabs>
          <w:tab w:val="clear" w:pos="708"/>
          <w:tab w:val="left" w:pos="0" w:leader="none"/>
          <w:tab w:val="right" w:pos="55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umer postępowania: </w:t>
      </w:r>
      <w:r>
        <w:rPr>
          <w:rFonts w:eastAsia="Times New Roman" w:cs="Times New Roman" w:ascii="Times New Roman" w:hAnsi="Times New Roman"/>
          <w:b/>
        </w:rPr>
        <w:t>MCM/WSM/ZP15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Umowa zostanie zawarta na czas określony </w:t>
      </w:r>
      <w:r>
        <w:rPr>
          <w:rFonts w:eastAsia="Times New Roman" w:cs="Times New Roman" w:ascii="Times New Roman" w:hAnsi="Times New Roman"/>
          <w:b/>
          <w:szCs w:val="24"/>
        </w:rPr>
        <w:t>od 01.01.2015 r. do 31.12.2015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Przedmiotem Umowy jest usługa kompleksowa polegająca na sprzedaży energii elektrycznej wraz </w:t>
      </w:r>
      <w:r>
        <w:rPr>
          <w:rFonts w:eastAsia="Times New Roman" w:cs="Times New Roman" w:ascii="Times New Roman" w:hAnsi="Times New Roman"/>
        </w:rPr>
        <w:t>z usługą dystrybucji energii elektrycznej do obiektów opisanych w Załączniku Nr 2 do SIWZ, zgodnie z umowami o przyłączenie opisanymi w Załączniku Nr 2 do SIW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liczenie za usługę dystrybucji odbywać się będzie w okresach rozliczeniowych na podstawie odczytu wskazań układu pomiarowo-rozliczeniowego pozyskanego od Operatora Systemu Dystrybucyjnego, według zasad, stawek opłat zawartych w Taryfie OSD, w terminie płatności określonym w fakturze przez Sprzed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Rozliczenie za sprzedaż energii elektrycznej odbywać się będzie na podstawie cen jednostkowych określonych w Formularzu Oferty. Ceny  jednostkowe za sprzedaż energii elektrycznej nie będą ulegały zmianie przez okres trwania zamówienia poza sytuacją ustawowej zmiany podatku VAT, podatku akcyzowego i powszechnie obowiązujących przepisów prawa w tym zakres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ach nieuregulowanych Umową mają zastosowanie przepis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deksu cywil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y z dnia 10 kwietnia 1997 r. – Prawo energetyczne wraz z aktami wykonawcz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Aktualnie obowiązującej Taryfy Sprzedawcy</w:t>
      </w:r>
      <w:r>
        <w:rPr>
          <w:rFonts w:eastAsia="Times New Roman" w:cs="Times New Roman" w:ascii="Times New Roman" w:hAnsi="Times New Roman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ktualnie obowiązującej Taryfy OSD.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left="806" w:hanging="38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806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806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806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Cs w:val="24"/>
        </w:rPr>
        <w:t>Miejscowość, data i podpis Wykonawcy ……………………………..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u w:val="none"/>
      <w:vertAlign w:val="baseline"/>
      <w:lang w:eastAsia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ahoma" w:hAnsi="Tahom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5:00Z</dcterms:created>
  <dc:creator>t-konieczny</dc:creator>
  <dc:description/>
  <cp:keywords/>
  <dc:language>en-US</dc:language>
  <cp:lastModifiedBy>t-konieczny</cp:lastModifiedBy>
  <dcterms:modified xsi:type="dcterms:W3CDTF">2014-11-26T11:53:00Z</dcterms:modified>
  <cp:revision>4</cp:revision>
  <dc:subject/>
  <dc:title/>
</cp:coreProperties>
</file>