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14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nr MCM/WSM/ZP14/……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……… r. w Milicz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3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lickim Centrum Medycznym sp. z o.o.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lang w:eastAsia="pl-PL"/>
        </w:rPr>
        <w:t>Wielospecjalistycznym Szpitalem w Miliczu</w:t>
      </w:r>
      <w:r>
        <w:rPr>
          <w:rFonts w:eastAsia="Times New Roman" w:cs="Times New Roman" w:ascii="Times New Roman" w:hAnsi="Times New Roman"/>
          <w:lang w:eastAsia="pl-PL"/>
        </w:rPr>
        <w:t xml:space="preserve">, z siedzibą w Miliczu (56-300), przy ul. Grzybowej 1, wpisaną do rejestru przedsiębiorców Krajowego Rejestru Sądowego, prowadzonego przez Sąd Rejonowy dla Wrocław-Fabrycznej IX Wydział Gospodarczy KRS pod nr 0000367386, NIP 9161388184, zwanym w dalszej części Umowy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>, w imieniu którego występu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zes Zarządu – Maciej Biardz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right" w:pos="8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konawcą, </w:t>
      </w: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sownie do rozstrzygnięcia przetargu nieograniczonego dla zadania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endoprotez stawu biodrowego i kolanowego”, </w:t>
      </w:r>
      <w:r>
        <w:rPr>
          <w:rFonts w:eastAsia="Times New Roman" w:cs="Times New Roman" w:ascii="Times New Roman" w:hAnsi="Times New Roman"/>
          <w:lang w:eastAsia="pl-PL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9 stycznia 2004 r. Prawo zamówień publicznych (t.j .Dz.U. z 2013r., poz. 9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IW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Wykonawc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awierają umowę, zwaną w dalszej części umową, następującej treści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leca, a Wykonawca zobowiązuje się do dostarczenia Zamawiającemu przedmiotu zamówienia, zwanego dalej „towarem” w posta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endoprotez …………………………….. (pakiet  Nr …, pakiet Nr …… 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kreślonym w formularzu cenowym, który stanowi integralną część niniejszej umowy, z zastrzeżeniem ust. 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u zamówienia obejmuje również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instrumentarium do endoprotezoplastyk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napędów do każdego zabiegu, w tym napędów akumulatorowych z ładowark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piły oscylacyj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ianę nieodpłatną zużytych elementów instrumentar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erwis nieodpłatny w zakresie instrumentarium i sprzętu użyczonego Zamawiające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orzenie podmagazynu uzupełnianego na bieżąco po wykorzystaniu poszczególnych wszczepów, zapewnienie pełnego asortymentu wszcze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owe przeprowadzanie szkoleń personelu Wielospecjalistycznego Szpitala w Miliczu w zakresie technik operacyjnych (personel lekarski) i instrumentowania (personel pielęgniarski), po uzgodnieniu terminów z Zamawiającym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zamawiania poszczególnych pozycji asortymentu stanowiącego przedmiot zamówienia oraz korzystania z instrumentarium, opisanego w ust. 2, według swoich potrzeb i nie jest zobowiązany do wykorzystania całości przedmiot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starczyć towar w ilościach i asortymencie wyszczególnionym w formularzu cenowym  w okresie 12 miesięcy  </w:t>
      </w:r>
      <w:r>
        <w:rPr>
          <w:rFonts w:eastAsia="Times New Roman" w:cs="Times New Roman" w:ascii="Times New Roman" w:hAnsi="Times New Roman"/>
          <w:b/>
          <w:lang w:eastAsia="pl-PL"/>
        </w:rPr>
        <w:t>od dnia zawarcia umowy tj. od dnia …………2014r., do dnia …………….2015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a własny koszt i ryzyko zobowiązany jest do utrzymywania stanu pełnego asortymentu przedmiotu zamówienia w siedzibie Zamawiającego – Blok Operacyjny Wielospecjalistycznego Szpitala w Miliczu. Stan zapasów musi uwzględniać ilości i rozmiary niezbędne do wykonywania zabiegów. Uzupełnianie stanu zapasu będzie następować w ciąg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………. godzin</w:t>
      </w:r>
      <w:r>
        <w:rPr>
          <w:rFonts w:eastAsia="Times New Roman" w:cs="Times New Roman" w:ascii="Times New Roman" w:hAnsi="Times New Roman"/>
          <w:lang w:eastAsia="pl-PL"/>
        </w:rPr>
        <w:t xml:space="preserve"> od daty zużycia implantu,  na podstawie karty uzupełnienia depozytu przesłanej faksem lub mailem  przez Zamawiającego. Zamawiający będzie dokonywał przy udziale Wykonawcy okresowego kontrolnego spisu zapasu implantów na Bloku Operacyj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</w:t>
      </w:r>
      <w:r>
        <w:rPr>
          <w:rFonts w:eastAsia="Times New Roman" w:cs="Times New Roman" w:ascii="Times New Roman" w:hAnsi="Times New Roman"/>
          <w:lang w:eastAsia="pl-PL"/>
        </w:rPr>
        <w:t>zczegółowy asortyment oraz ilości zamawianego towaru Zamawiający będzie podawał Wykonawcy w zamówieniu pisemnym, zamówieniu telefonicznym potwierdzonym niezwłocznie faksem lub zamówieniu złożonym mailem, w zależności od aktualnych potrzeb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stawa towaru (uzupełnienie podmagazynu) nastąpi w ciągu …….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godzin</w:t>
      </w:r>
      <w:r>
        <w:rPr>
          <w:rFonts w:eastAsia="Times New Roman" w:cs="Times New Roman" w:ascii="Times New Roman" w:hAnsi="Times New Roman"/>
          <w:lang w:eastAsia="pl-PL"/>
        </w:rPr>
        <w:t xml:space="preserve"> od momentu złożenia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y będą dokonywane w godzinach pracy Zamawiającego, od poniedziałku do piątku w godz. od 8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30 </w:t>
      </w:r>
      <w:r>
        <w:rPr>
          <w:rFonts w:eastAsia="Times New Roman" w:cs="Times New Roman" w:ascii="Times New Roman" w:hAnsi="Times New Roman"/>
          <w:lang w:eastAsia="pl-PL"/>
        </w:rPr>
        <w:t>do 14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o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ytuacjach pilnych i wyjątkowych także w innych godzinach, gdyż Blok Operacyjny pełni dyżury całodobwe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o którym mowa w  ust. 1 i 2 umowy o każdej dostawie Wykonawca ma obowiązek zawiadomić Zamawiającego z wyprzedzeniem przed planowanym terminem dosta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war dostarczony w uzgodnionych opakowaniach musi posiadać na opakowaniu oznaczenia  fabryczne tzn. numer serii, rodzaj, nazwę wyrobu, ilość, nazwę i adres producenta, termin przydatności do użycia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o najmniej 12 miesięcy licząc od d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tępne reklamacje zarówno ilościowe jak i jakościowe zgłaszane będą w ciągu  48 godzin od dostawy. Wyroby o wadliwej  jakości zostaną wymienione na towar wolny od wad w ciągu 2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upoważni swojego pracownika do stałych kontaktów z pracownikiem Zamawiającego,   przede wszystkim do przyjmowania zamówień, nadzorowania dostaw i przyjmowania reklam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red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red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tość towaru </w:t>
      </w:r>
      <w:r>
        <w:rPr>
          <w:rFonts w:eastAsia="Times New Roman" w:cs="Times New Roman" w:ascii="Times New Roman" w:hAnsi="Times New Roman"/>
          <w:b/>
          <w:lang w:eastAsia="pl-PL"/>
        </w:rPr>
        <w:t>brutto</w:t>
      </w:r>
      <w:r>
        <w:rPr>
          <w:rFonts w:eastAsia="Times New Roman" w:cs="Times New Roman" w:ascii="Times New Roman" w:hAnsi="Times New Roman"/>
          <w:lang w:eastAsia="pl-PL"/>
        </w:rPr>
        <w:t xml:space="preserve"> wynikająca z oferty przetargowej wynosi: </w:t>
      </w:r>
      <w:r>
        <w:rPr>
          <w:rFonts w:eastAsia="Times New Roman" w:cs="Times New Roman" w:ascii="Times New Roman" w:hAnsi="Times New Roman"/>
          <w:b/>
          <w:lang w:eastAsia="pl-PL"/>
        </w:rPr>
        <w:t>…………….……. zł</w:t>
      </w:r>
      <w:r>
        <w:rPr>
          <w:rFonts w:eastAsia="Times New Roman" w:cs="Times New Roman" w:ascii="Times New Roman" w:hAnsi="Times New Roman"/>
          <w:lang w:eastAsia="pl-PL"/>
        </w:rPr>
        <w:t xml:space="preserve">    </w:t>
        <w:b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: ……………………………………….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: …………………… zł, słownie ……………………………………………………….. zł + należny podatek VA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  Zapłata za otrzymane partie towaru realizowana będzie według cen jednostkowych netto  + należny podatek VAT podanych w formularzu cenowym, według faktycznego zużycia, przelewem bankowym w ciągu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 xml:space="preserve"> od daty wystawienia faktur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 Zamawiający oświadcza, że jest płatnikiem VAT- posiada </w:t>
      </w:r>
      <w:r>
        <w:rPr>
          <w:rFonts w:eastAsia="Times New Roman" w:cs="Times New Roman" w:ascii="Times New Roman" w:hAnsi="Times New Roman"/>
          <w:bCs/>
          <w:lang w:eastAsia="pl-PL"/>
        </w:rPr>
        <w:t>NIP 9161388184</w:t>
      </w:r>
      <w:r>
        <w:rPr>
          <w:rFonts w:eastAsia="Times New Roman" w:cs="Times New Roman" w:ascii="Times New Roman" w:hAnsi="Times New Roman"/>
          <w:lang w:eastAsia="pl-PL"/>
        </w:rPr>
        <w:t xml:space="preserve">  i upoważnia Wykonawcę do wystawiania faktury VAT bez podpisu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  Wykonawca zobowiązuje się do wystawiania osobnych faktur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ejmujących asortyment z oferty przetargowej i niniejszej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asortyment nie będących przedmiotem oferty przetargowej i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 </w:t>
      </w:r>
      <w:r>
        <w:rPr>
          <w:rFonts w:eastAsia="Times New Roman" w:cs="Times New Roman" w:ascii="Times New Roman" w:hAnsi="Times New Roman"/>
          <w:lang w:eastAsia="pl-PL"/>
        </w:rPr>
        <w:t xml:space="preserve">W jednej fakturze nie może być zafakturowany towar zakupiony na podstawie oferty przetargowej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i towar zakupiony w trybie zamówienia z wolnej ręki czyli poza ofertą przetarg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6.  </w:t>
      </w:r>
      <w:r>
        <w:rPr>
          <w:rFonts w:eastAsia="Times New Roman" w:cs="Times New Roman" w:ascii="Times New Roman" w:hAnsi="Times New Roman"/>
          <w:lang w:eastAsia="pl-PL"/>
        </w:rPr>
        <w:t xml:space="preserve">Wykonawca zobowiązany jest do podawania numeru umowy na wystawianych fakturac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dotyczących dostarczanego asortymentu wymienionego w załączniku do umow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 xml:space="preserve"> Wykonawca ponosi wszystkie koszty związane z dostawą towaru (transport, opakowanie, czynności związane z przygotowaniem dostawy, opłaty wynikające z polskiego prawa celnego akcyzowego i podatkowego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, że ceny jednostkowe netto  wyszczególnione w załączniku  do niniejszej umowy zawarte w formularzu asortymentowo cenowym  </w:t>
      </w:r>
      <w:r>
        <w:rPr>
          <w:rFonts w:eastAsia="Times New Roman" w:cs="Times New Roman" w:ascii="Times New Roman" w:hAnsi="Times New Roman"/>
          <w:b/>
          <w:lang w:eastAsia="pl-PL"/>
        </w:rPr>
        <w:t>są stałe</w:t>
      </w:r>
      <w:r>
        <w:rPr>
          <w:rFonts w:eastAsia="Times New Roman" w:cs="Times New Roman" w:ascii="Times New Roman" w:hAnsi="Times New Roman"/>
          <w:lang w:eastAsia="pl-PL"/>
        </w:rPr>
        <w:t xml:space="preserve"> przez okres trwania umowy, z zastrzeżeniem  § 9 ust. 1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Wykonawca zapłaci Zamawiającemu kary umowne w wysokości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terminowej 3-krotnej realizacji dosta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razowej rażącej zwłoki w realizacji dostawy, rozumianej jako okres przekraczający</w:t>
        <w:br/>
        <w:t xml:space="preserve">      5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ykrotnej reklamacji przedmiotu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– w razie odstąpienia przez Wykonawcę, jednakże z przyczyn nie leżących po stronie Zamawiającego.</w:t>
      </w:r>
    </w:p>
    <w:p>
      <w:pPr>
        <w:pStyle w:val="Footer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20% wartości umowy – w razie naruszenia postanowień § 11 niniejszej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wystąpienia zwłoki w dostarczeniu towaru Zamawiający może wyznaczyć Wykonawcy    dodatkowy termin, nie rezygnując z kar umownych.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ykonawcy w dostarczeniu towaru przekraczającego 24 godz., Zamawiający może, zakupić ten towar od innego dostawcy a różnicą w poniesionych kosztach obciąży Wykonawcę.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onawca upoważnia Zamawiającego do potrącenia naliczonych kar umownych oraz kosztu zakupu towaru, w przypadku określonym w ust. 3, z należnego mu wynagro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może dochodzić odszkodowania przewyższającego wysokość zastrzeżonych kar  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Umowa może zostać rozwiązana w każdej chwili za porozumieniem Stro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umowy wymagają formy pisemnej w postaci aneksu pod rygorem nieważności wprowadzonych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prawach nie unormowanych niniejszą umową mają zastosowanie przepisy ustawy Prawo zamówień publicznych oraz przepisy  Kodeksu cywi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wym do rozpatrywania sporów wynikłych na tle realizacji niniejszej umowy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nie może bez pisemnej zgody Zamawiającego przenieść na osobę trzecią jakichkolwiek wierzytelności (roszczeń) przysługujących mu wobec Zamawiającego z tytułu realizacji niniejszej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niniejszej Umowy stanowi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przetargowa, w tym specyfikacja istotnych warunków zamów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Nr 2 do SIWZ – formularze asortymentowo cenow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pl-PL"/>
        </w:rPr>
        <w:t>Zamawiający:                                                                              Wykonawca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3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"/>
    <w:lvlOverride w:ilvl="0"/>
    <w:lvlOverride w:ilvl="1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7:00Z</dcterms:created>
  <dc:creator>t-konieczny</dc:creator>
  <dc:description/>
  <cp:keywords/>
  <dc:language>en-US</dc:language>
  <cp:lastModifiedBy>t-konieczny</cp:lastModifiedBy>
  <dcterms:modified xsi:type="dcterms:W3CDTF">2014-11-06T06:15:00Z</dcterms:modified>
  <cp:revision>10</cp:revision>
  <dc:subject/>
  <dc:title/>
</cp:coreProperties>
</file>