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Postępowanie konkursowe Nr  MCM/WSM/K11/2013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0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819"/>
        <w:gridCol w:w="6120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jedną godzinę  udzielania    świadczeń zdrowotnych w  Dziale  Psychiatrii  MCM sp. z o.o.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Świadczenie usług zdrowotnych przez Przyjmującego Zamówienie, posiadającego wymagane kwalifikacje i uprawnienia lekarza będącego w trakcie specjalizacji w dziedzinie  psychiatrii wykonywane na oddziale lub poradni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..........................zł/godz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łownie: ..................................................................zł/godz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/>
            </w:pPr>
            <w:r>
              <w:rPr>
                <w:rFonts w:cs="Cambria" w:ascii="Cambria" w:hAnsi="Cambria"/>
                <w:sz w:val="20"/>
              </w:rPr>
              <w:t>Świadczenie usług zdrowotnych przez Przyjmującego Zamówienie, posiadającego wymagane kwalifikacje i uprawnienia lekarza będącego w trakcie specjalizacji psychiatrii wykonywane w ramach dyżuru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..........................zł/godz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łownie: ..................................................................zł/godz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14:00Z</dcterms:created>
  <dc:creator>t-konieczny</dc:creator>
  <dc:description/>
  <cp:keywords/>
  <dc:language>en-US</dc:language>
  <cp:lastModifiedBy>m.cichocka</cp:lastModifiedBy>
  <cp:lastPrinted>2014-11-07T14:28:00Z</cp:lastPrinted>
  <dcterms:modified xsi:type="dcterms:W3CDTF">2014-11-07T13:30:00Z</dcterms:modified>
  <cp:revision>12</cp:revision>
  <dc:subject>konkurs</dc:subject>
  <dc:title>Formularz oferty - Formularz cenowy</dc:title>
</cp:coreProperties>
</file>