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stępowanie konkursowe Nr  MCM/WSM/K11/2014.</w:t>
      </w:r>
    </w:p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</w:t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 których mowa w art. 2., art. 4. ustawy z dnia 5.12.1996r. o zawodzie lekarza i lekarza dentysty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(tj.: Dz. U z 2011r. Nr 277, poz. 1634 z późn. zm.) </w:t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 xml:space="preserve">w charakterze w trakcie specjalizcji w dziedzinie psychiatrii 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wobec pacjentów Wielospecjalistycznego Szpitala w Miliczu 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nie wnoszę w tym zakresie żadnych zastrzeżeń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ie wnoszę zastrzeżeń co do zapisów umowy przedstawionej jako załącznik do Szczegółowych Warunków Konkursu Ofert (SWKO) 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</w:t>
      </w:r>
      <w:r>
        <w:rPr>
          <w:rFonts w:cs="Tahoma" w:ascii="Cambria" w:hAnsi="Cambria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34:00Z</dcterms:created>
  <dc:creator>t-konieczny</dc:creator>
  <dc:description/>
  <cp:keywords/>
  <dc:language>en-US</dc:language>
  <cp:lastModifiedBy>m.cichocka</cp:lastModifiedBy>
  <cp:lastPrinted>2009-10-02T13:15:00Z</cp:lastPrinted>
  <dcterms:modified xsi:type="dcterms:W3CDTF">2014-11-07T13:30:00Z</dcterms:modified>
  <cp:revision>8</cp:revision>
  <dc:subject/>
  <dc:title>Załącznik nr 2 do SWKO</dc:title>
</cp:coreProperties>
</file>