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stępowanie konkursowe Nr  MCM/WSM/K9/2014.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WK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/wzór/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przez lekarzy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dzaju podstawowa opieka zdrowotna w zakresie nocnej i świątecznej opieki zdrowotnej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trybie art. 27 ustawy z dnia 15.04.2011 r. o działalności leczniczej (Dz. U z 2013 r. poz.217 ze zm.) w dniu.......................... pomiędzy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Milickim Centrum Medycznym sp. z o.o.</w:t>
      </w:r>
      <w:r>
        <w:rPr>
          <w:sz w:val="24"/>
          <w:szCs w:val="24"/>
        </w:rPr>
        <w:t>, 56-300 Milicz ul. Grzybowa 1, zarejestrowaną w rejestrze przedsiębiorców KRS prowadzonym przez Sąd Rejonowy dla Wrocławia – Fabrycznej we Wrocławiu pod numerem 0000367386, REGON  021370427, NIP  916-13-88-184, reprezentowaną przez Prezesa Zarządu Spółki -</w:t>
      </w:r>
      <w:r>
        <w:rPr>
          <w:b/>
          <w:sz w:val="24"/>
          <w:szCs w:val="24"/>
        </w:rPr>
        <w:t xml:space="preserve"> Macieja Biardzkiego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rFonts w:cs="Cambria"/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cs="Cambria"/>
          <w:b/>
          <w:sz w:val="24"/>
          <w:szCs w:val="24"/>
        </w:rPr>
        <w:t xml:space="preserve">Lek. med. …………………  …………………….., </w:t>
      </w:r>
      <w:r>
        <w:rPr>
          <w:rFonts w:cs="Cambria"/>
          <w:sz w:val="24"/>
          <w:szCs w:val="24"/>
        </w:rPr>
        <w:t>prowadzącym działalność gospodarczą pod firmą Praktyka Lekarska ……………. ……………………. zamieszkałym w …............. przy ul. ……………………….., posiadającym prawo wykonywania zawodu nr ……………………… wydane przez Okręgową Izbę Lekarską we Wrocławiu oraz wpisanym do rejestru indywidualnych praktyk lekarskich w Dolnośląskiej Izbie Lekarskiej w dziedzinie: …............................., nr księgi rejestrowej ………………………..</w:t>
      </w:r>
      <w:r>
        <w:rPr>
          <w:sz w:val="24"/>
          <w:szCs w:val="24"/>
        </w:rPr>
        <w:t xml:space="preserve">, zwanym w treści umowy </w:t>
      </w:r>
      <w:r>
        <w:rPr>
          <w:b/>
          <w:sz w:val="24"/>
          <w:szCs w:val="24"/>
        </w:rPr>
        <w:t>Przyjmującym Zamówienie</w:t>
      </w:r>
      <w:r>
        <w:rPr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Cambria"/>
          <w:b/>
          <w:b/>
          <w:sz w:val="24"/>
          <w:szCs w:val="24"/>
        </w:rPr>
      </w:pPr>
      <w:r>
        <w:rPr>
          <w:rFonts w:cs="Cambria"/>
          <w:sz w:val="24"/>
          <w:szCs w:val="24"/>
        </w:rPr>
        <w:t>o następującej treści:</w:t>
      </w:r>
    </w:p>
    <w:p>
      <w:pPr>
        <w:pStyle w:val="Normal"/>
        <w:spacing w:lineRule="atLeast" w:line="200"/>
        <w:jc w:val="both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leca, a Przyjmujący Zamówienie przyjmuje do wykonywania świadczenia zdrowotne w rodzaju podstawowa opieka zdrowotna (POZ) w zakresie nocnej i świątecznej opieki zdrowotnej w siedzibie Udzielającego Zamówienia tj. Milicz (56-300), ul. Grzybowa 1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kres udzielanych świadczeń obejmuje świadczenia zdrowotne określone umową nr 0112/3102989/2104/01 z 13.01.2014r. zawartą przez Udzielającego Zamówienia z Narodowym Funduszem Zdrowia o udzielanie świadczeń opieki zdrowotnej w rodzaju podstawowa opieka zdrowotna w zakresie nocnej i świątecznej opieki zdrowotnej zwaną  dalej  „Umową zawartą z NFZ”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Przyjmujący Zamówienie oświadcza, że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znane mu są postanowienia Umowy z NFZ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osiada prawo do wykonywania zawodu lekarza na terenie RP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jest zawieszony w wykonywaniu prawa  zawodu lekarza ani ograniczony w wykonywaniu określonych czynności medycznych na podstawie przepisów o zawodzie lekarza lub przepisów o izbach lekarskich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został ukarany karą zawieszenia prawa wykonywania zawodu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nie został pozbawiony możliwości wykonywania zawodu prawomocnym orzeczeniem środka karnego zakazu wykonywania zawodu lekarza lub zawieszony w wykonywaniu zawodu zastosowanym środkiem zapobiegawczym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ma doświadczenie i wiedzę pozwalające mu na samodzielne wykonywanie badań z zakresu określonym w §1 ust.2 oraz że legitymuje się dokumentami wymaganymi i uprawniającymi do wykonywania świadczeń zdrowotnych wymienionych w § 1  niniejszej umowy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ma zawartą ważną umowę </w:t>
      </w:r>
      <w:r>
        <w:rPr>
          <w:sz w:val="24"/>
          <w:szCs w:val="24"/>
          <w:lang w:eastAsia="ar-SA" w:bidi="ar-SA"/>
        </w:rPr>
        <w:t xml:space="preserve">obowiązkowego ubezpieczenia OC stosownie do rozporządzenia Ministra Finansów z dnia 22.12.2011 r. </w:t>
      </w:r>
      <w:r>
        <w:rPr>
          <w:rFonts w:eastAsia="Arial"/>
          <w:sz w:val="24"/>
          <w:szCs w:val="24"/>
          <w:lang w:eastAsia="zxx" w:bidi="zxx"/>
        </w:rPr>
        <w:t>w sprawie obowiązkowego ubezpieczenia odpowiedzialności cywilnej podmiotu wykonującego działalność leczniczą (DZ.U Nr 293 poz. 1729 z 2011 r., ze zm.)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>świadczone usługi określone w § 1 ust.2 wchodzą w zakres prowadzonej przez niego działalności gospodarczej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mbria"/>
          <w:sz w:val="24"/>
          <w:szCs w:val="24"/>
        </w:rPr>
        <w:t xml:space="preserve">posiada aktualne badania lekarskie i sanitarne, zgodnie z miejscem świadczenia tych usług i zobowiązuje się aktualizować oraz przedkładać Udzielającemu zamówienie zaktualizowane zaświadczenia o przeprowadzeniu wskazanych powyżej badań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Przyjmujący zamówienie zobowiązany jest do posiadania w okresie obowiązywania niniejszej umowy ubezpieczenia OC obejmującej szkody będące następstwem udzielania świadczeń zdrowotnych albo niezgodnego z prawem zaniechania udzielania świadczeń zdrowotnych, w tym także za szkody związane z przeniesieniem chorób zakaźnych  z tytułu wykonywanych świadczeń medycznych, na warunkach określonych przepisami rozporządzenia Ministra Finansów z dnia 22.12.2011r w sprawie obowiązkowego ubezpieczenia odpowiedzialności cywilnej podmiotu wykonującego działalność leczniczą (Dz. U. Nr 293,poz. 1729 ze zm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Przyjmujący zamówienie zobowiązany jest do dostarczenia Udzielającemu zamówienia kopii polisy OC w terminie 7 dni od daty zawarcia niniejszej umowy wraz z dowodem opłacenia składki oraz dostarczania w okresie trwania tej umowy dowodu opłacenia składek w terminach określonych przez ubezpieczyciela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Przyjmujący zamówienie zobowiązuje się do wykonywania przedmiotu niniejszej umowy samodzielnie, z należytą starannością, zgodnie z aktualną wiedzą i praktyką medyczną,  poszanowaniem praw pacjenta oraz interesów Udzielającego zamówienia i w zakresie określonym obowiązującymi przepisami, w szczególności zgodnie z wymogami NFZ oraz postanowieniami Umowy zawartej z NFZ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w trakcie pełnienia dyżuru zobowiązany jest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4"/>
          <w:szCs w:val="24"/>
        </w:rPr>
        <w:t>do udzielania świadczeń opieki zdrowotnej w warunkach ambulatoryjnych w bezpośrednim kontakcie z pacjentem lub telefonicznie oraz w przypadkach uzasadnionych stanem zdrowia pacjenta  - w miejscu jego zamieszkania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udzielania świadczeń opieki zdrowotnej w sposób niezbędny, celowy i kompleksowy, a ordynowanie leków, materiałów medycznych, środków pomocniczych i leczniczych, środków technicznych odbywać się będzie zgodnie z obowiązującymi w tym zakresie przepisami oraz z uwzględnieniem zasady nie przekraczania granic koniecznej potrzeby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stanu nagłego do zapewnienia opieki pacjentowi w miejscu udzielania świadczenia opieki zdrowotnej do czasu przyjazdu zespołu ratownictwa medycznego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 xml:space="preserve">starannego i rzetelnego, zgodnego z obowiązującymi przepisami oraz właściwego merytorycznie prowadzenia dokumentacji medycznej (również w formie elektronicznej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 zachowania szczególnej staranności przy wykonywaniu świadczeń zdrowotnych, wymaganej od profesjonalis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do współpracy z pracownikami Udzielającego zamówienie oraz z innymi podmiotami, którym Udzielający zamówienie powierzył sprawowanie opieki medycznej nad pacjentami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stawiania  recept zgodnie z przepisami prawa i rzeczową potrzebą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>osobistego udzielania świadczeń zdrowotnych będących przedmiotem niniejszej umowy bez przenoszenia swoich obowiązków na inne osoby, z zastrzeżeniem § 6 ust. 5 i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do prowadzenia dokumentacji medycznej i sprawozdawczości statystycznej zgodnie z przepisami obowiązującymi u Udzielającego zamówienie. Prowadzenie dokumentacji medycznej musi być dokonywane w sposób czytelny, z uwzględnieniem zużytych w czasie udzielania świadczeń leków, materiałów i sprzętu medycznego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1"/>
        <w:numPr>
          <w:ilvl w:val="0"/>
          <w:numId w:val="5"/>
        </w:numPr>
        <w:spacing w:lineRule="atLeast" w:line="200"/>
        <w:rPr/>
      </w:pPr>
      <w:r>
        <w:rPr>
          <w:szCs w:val="24"/>
        </w:rPr>
        <w:t>Czynności objęte przedmiotem niniejszej umowy Przyjmujący zamówienie wykonywać będzie przy wykorzystaniu sprzętu i aparatury medycznej oraz innych środków niezbędnych do udzielania świadczenia opieki zdrowotnej, oddanych mu nieodpłatnie od dyspozycji przez Udzielającego zamówienia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rFonts w:ascii="Cambria" w:hAnsi="Cambria" w:cs="Cambria"/>
          <w:szCs w:val="24"/>
        </w:rPr>
      </w:pPr>
      <w:r>
        <w:rPr>
          <w:szCs w:val="24"/>
        </w:rPr>
        <w:t>Aparatura i sprzęt medyczny oraz inne środki niezbędne do udzielania świadczenia opieki zdrowotnej, o których mowa w paragrafie poprzedzającym, nie mogą być wykorzystywane przez  Przyjmującego zamówienie do innych celów niż wskazany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4"/>
          <w:szCs w:val="24"/>
        </w:rPr>
        <w:t>Przyjmujący zamówienie zobowiązany jest używać sprzęt i aparaturę medyczną, o których mowa w ust. 1, w sposób celowy, odpowiadających ich właściwościom i przeznaczeniu, racjonalny, ekonomicznie uzasadniony i nie przekraczający granic koniecznej potrzeby oraz do należytej dbałości o te rzecz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wykonywania świadczeń opieki zdrowotnej we własnej odzieży ochronnej i obuwiu roboczym, odpowiadającym wymogom związanych z udzielaniem świadczeń opieki zdrowotnej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W przypadku wyrządzenia Udzielającemu zamówienia szkody, Przyjmujący zamówienie zobowiązany będzie do jej naprawienia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szCs w:val="24"/>
        </w:rPr>
      </w:pPr>
      <w:r>
        <w:rPr>
          <w:szCs w:val="24"/>
        </w:rPr>
        <w:t>Przyjmujący zamówienie ponosi odpowiedzialność za szkody powstałe z przyczyn leżących po jego stronie wynikające m.in. z: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brakiem prowadzenia dokumentacji medycznej pacjenta lub prowadzenia jej w sposób nieprawidłowy i niekompletny;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brakiem wystawiania recept lub wystawiania ich bez związku z rzeczową potrzebą,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uszkodzenia lub zniszczenia aparatury i sprzętu medycznego lub spowodowania innej szkody w mieniu Udzielającego zamówienia</w:t>
      </w:r>
    </w:p>
    <w:p>
      <w:pPr>
        <w:pStyle w:val="Tekstpodstawowy21"/>
        <w:numPr>
          <w:ilvl w:val="0"/>
          <w:numId w:val="19"/>
        </w:numPr>
        <w:spacing w:lineRule="atLeast" w:line="200"/>
        <w:rPr/>
      </w:pPr>
      <w:r>
        <w:rPr>
          <w:szCs w:val="24"/>
        </w:rPr>
        <w:t>naruszenia postanowień Umowy zawartej z NFZ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szCs w:val="24"/>
        </w:rPr>
      </w:pPr>
      <w:r>
        <w:rPr>
          <w:szCs w:val="24"/>
        </w:rPr>
        <w:t>Udzielający zamówienia jest uprawniony do żądania pokrycia szkody przez Przyjmującego zamówienie spowodowanej nałożeniem przez NFZ kar pieniężnych, jeżeli nałożenie tych kar było wynikiem niewłaściwego wykonywania przez Przyjmującego zamówienie obowiązków wynikających z niniejszej umowy lub Umowy zawartej z NFZ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Czynności, o których mowa w § 1 umowy, Przyjmujący zamówienie wykonywać będzie zgodnie z harmonogramem ustalanym miesięcznie 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ownika Izby Przyjęć lub inną osobę upoważnioną przez 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 xml:space="preserve">Harmonogram, o którym mowa w ust. 1, ustalany będzie z uwzględnieniem składanych </w:t>
        <w:br/>
        <w:t>do 20 dnia miesiąca poprzedzającego dany miesiąc pisemnych propozycji Przyjmującego zamówienie, biorąc pod uwagę rzeczowe potrzeby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ferta Przyjmującego zamówienie w zakresie liczby godzin świadczenia usług nie stanowi podstawy roszczenia wobec Udzielającego zamówienia o ich przyznanie w każdym miesiącu lub roszczenia o zapłatę za gotowość do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ykonywania czynności objętych niniejszą umową pełniąc dyżury od poniedziałku do piątku od godz. 18.00 do godz. 8.00 dnia następnego oraz w soboty, niedziele i inne dni ustawowo wolne od pracy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W razie zaistnienia niespodziewanych i nagłych okoliczności uniemożliwiających podjęcie dyżuru (np. choroba lub inne zdarzenie losowe), Przyjmujący zamówienie zobowiązany jest bezzwłocznie telefonicznie zawiadomić o tym fak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ownika Izby Przyjęć i Dział Służb Pracowniczych Udzielającego zamówienia oraz wskazać lekarza zastępującego Przyjmującego zamówienie na dyż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miany dyżurów Przyjmujący zamówienie zapewnia we własnym zakresie zastępstwo i zobowiązany jest niezwłocznie zgłosić zamianę Kierownikowi Izby Przyjęć oraz powiadomić Dział Służb Pracowniczych Udzielającego zamówienia i wskazać dzień i godzinę dyżuru oraz nazwisko lekarza zastępującego Przyjmującego zamówienie na dyżurz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Osobą zastępującą Przyjmującego zamówienie może być jedynie lekarz zatrudniony przez  Udzielającego zamówienia lub lekarz z którym Udzielający zamówienia ma zawartą umowę na udzielanie świadczeń zdrowotnych danego rodz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</w:t>
      </w:r>
      <w:r>
        <w:rPr>
          <w:rFonts w:eastAsia="Tahoma"/>
          <w:sz w:val="24"/>
          <w:szCs w:val="24"/>
        </w:rPr>
        <w:t xml:space="preserve">w  okresie obowiązywania umowy zobowiązany jest również </w:t>
        <w:br/>
        <w:t>do udzielania świadczeń w ramach co najmniej 1 dyżuru przypadającego w święta Wielkanocne lub Bożego Narodzenia oraz 1 dyżuru w następujące dni: Sylwester, Nowy Rok lub Wigilię Bożego Narodzenia oraz jednego dyżuru w tzw. długie weekendy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Dyżur rozpoczyna się w dniu i o godzinie ustalonej w harmonogramie, o którym mowa </w:t>
        <w:br/>
        <w:t xml:space="preserve">   w § 6 ust. 1  umowy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Dyżur kończy się w dniu i o godzinie ustalonej w harmonogramie, za wyjątkiem sytuacji: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kiedy świadczenia opieki zdrowotnej podjęte przed zakończeniem dyżuru muszą być  </w:t>
        <w:tab/>
        <w:t>kontynuowane ponad godziny jego trwania,</w:t>
      </w:r>
    </w:p>
    <w:p>
      <w:pPr>
        <w:pStyle w:val="Normal"/>
        <w:numPr>
          <w:ilvl w:val="0"/>
          <w:numId w:val="1"/>
        </w:numPr>
        <w:spacing w:lineRule="atLeast" w:line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niestawienia się lekarza, który ma pełnić dyżur po zakończeniu dyżuru przez  Przyjmującego zamówienie, tzw. zmiennika.</w:t>
      </w:r>
    </w:p>
    <w:p>
      <w:pPr>
        <w:pStyle w:val="Normal"/>
        <w:numPr>
          <w:ilvl w:val="0"/>
          <w:numId w:val="1"/>
        </w:numPr>
        <w:spacing w:lineRule="atLeast" w:line="200"/>
        <w:ind w:left="30" w:hanging="30"/>
        <w:jc w:val="both"/>
        <w:rPr/>
      </w:pPr>
      <w:r>
        <w:rPr>
          <w:sz w:val="24"/>
          <w:szCs w:val="24"/>
        </w:rPr>
        <w:t xml:space="preserve">3. W przypadku, o którym mowa w ust. 2 pkt. 2  Przyjmujący zamówienie jest zobowiązany      </w:t>
      </w:r>
    </w:p>
    <w:p>
      <w:pPr>
        <w:pStyle w:val="Normal"/>
        <w:numPr>
          <w:ilvl w:val="0"/>
          <w:numId w:val="1"/>
        </w:numPr>
        <w:spacing w:lineRule="atLeast" w:line="200"/>
        <w:ind w:left="30" w:hanging="3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: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natychmiastowego poinformowania o braku zmiennika Kierownika Izby Przyjęć Udzielającego zamówienia,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nia na stanowisku i kontynuowania dyżuru do czasu przybycia zmiennika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jmujący zamówienie w czasie pełnienia dyżuru pozostaje w  ciągłej gotowości do udzielania świadczeń opieki zdrowotnej, o których mowa w §1 niniejszej umowy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W zakresie przedmiotu umowy Przyjmujący zamówienie przyjmuje obowiązek poddania się kontroli przeprowadzonej przez Narodowy Fundusz Zdrowia lub osoby upoważnionej przez Udzielającego zamówienia w szczególności w zakresie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opieki zdrowotnych,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sz w:val="24"/>
          <w:szCs w:val="24"/>
        </w:rPr>
        <w:t xml:space="preserve">prowadzenia dokumentacji medycznej, o której mowa w § 4 ust.4 niniejszej umowy,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ntroli prawidłowej realizacji postanowień niniejszej umow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Przyjmujący zamówienie zobowiązany jest w ramach zawartej umowy do przestrzegania procedur obowiązujących u Udzielającego zamówienia oraz innych zaleceń Zarządu Udzielającego zamówienie lub osoby upoważnionej przez Zarząd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nie łączy bezpośrednio lub pośrednio go stosunek pracy ani inny stosunek o charakterze cywilno-prawnym z żadnym zakładem usług pogrzebowych ani z żadnym podmiotem lub osobą fizyczną zajmującą się odpłatnym dochodzeniem odszkodowań z tytułu zdarzeń medyczn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z w:val="24"/>
          <w:szCs w:val="24"/>
        </w:rPr>
        <w:t xml:space="preserve">Przyjmujący oświadcza, że w okresie obowiązywania niniejszej umowy nie będzie podejmował żadnych działań mających na celu umożliwienie podmiotom zajmujących się usługami pogrzebowymi lub dochodzeniem odszkodowań z tytułu zdarzeń medycznych uzyskania lub pomocy w uzyskaniu zleceń z tytułu zdarzeń mogących mieć miejsce na terenie Udzielającego zamówienie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4"/>
          <w:szCs w:val="24"/>
        </w:rPr>
        <w:t>Udzielający zamówienia zapewnia we własnym zakresie wyposażenie ambulatorium w sprzęt i aparaturę medyczną oraz niezbędne leki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umożliwia Przyjmującemu zamówienie nieodpłatne korzystanie w czasie pełnienia dyżuru z  bazy lokalowej i socjalnej Udzielającego zamów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4"/>
          <w:szCs w:val="24"/>
        </w:rPr>
        <w:t xml:space="preserve">Udzielający zamówienia zapewnia aktualne szkolenia Przyjmującemu zamówienie </w:t>
        <w:br/>
        <w:t xml:space="preserve">z zakresu BHP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ynagrodzenie Przyjmującego zamówienie z tytułu wykonywania przedmiotu niniejszej umowy będzie obliczone na podstawie iloczynu ilości faktycznie przepracowanych godzin w ramach dyżurów oraz stawki za 1 godzinę wykonywania czynności, o których mowa w § 1 niniejszej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za jedną godzinę wykonywania czynności, o których mowa w § 1 niniejszej umowy wynosi:  ………... zł brutto ( słownie: ……………………………..………. zł)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4"/>
          <w:szCs w:val="24"/>
        </w:rPr>
        <w:t>Rozliczenie za wykonane czynności odbywać się będzie w okresach miesięcznych, po zakończeniu miesiąca kalendarzow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e czynności Przyjmujący zamówienie wystawi rachunek/fakturę/ do 7 dnia miesiąca, następującego po miesiącu, w którym pełnione były dyżur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chunek/faktura musi być potwierdzony(a) przez Kierownika Izby Przyjęć Udzielającego zamów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4"/>
          <w:szCs w:val="24"/>
        </w:rPr>
        <w:t>Udzielający zamówienia będzie regulował należności z tytułu wykonywania niniejszej umowy w terminie 30 dni od złożenia rachunku/faktury przez Przyjmującego, przelewem na konto Przyjmującego zamówienie wskazane w rachunku/fakturze/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przypadku wystąpienia okoliczności uzasadniających naliczenie kar umownych, o których mowa w § 8 umowy Udzielający zamówienia ma prawo potrącenia naliczonych kar z wynagrodzenia należnego Przyjmującemu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iCs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bezpośredniego obliczania, rozliczania</w:t>
        <w:br/>
        <w:t xml:space="preserve"> i przekazywania do Zakładu Ubezpieczeń Społecznych składek na ubezpieczenie społeczne oraz obliczania, rozliczania i przekazywania do Urzędu Skarbowego należnych podatków z tytułu uzyskiwanego przez Przyjmującego zamówienie wynagrodzenia (przychodu) za udzielanie świadczeń zdrowotnych będących przedmiotem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200"/>
        <w:jc w:val="center"/>
        <w:rPr>
          <w:rFonts w:cs="Cambria"/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Odpowiedzialność za szkodę wyrządzoną przy udzielaniu świadczeń zdrowotnych zgodnie z art. 27 ust. 7 ustawy z dnia 15 kwietnia 2011 r. o działalności leczniczej (tekst jednolity: Dz. U. z 2013, poz. 217 z poźń zm.) ponoszą solidarnie obie Stro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 przypadku gdy szkoda zostanie wyrządzona na skutek działania Przyjmującego zamówienie koszty związane z odszkodowaniem przewyższające kwotę pokrytą przez ubezpieczyciela oraz koszty będące następstwem wyrządzonej szkody zostaną poniesione przez Przyjmującego zamówie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 Udzielającemu zamówienia przysługują od Przyjmującego zamówienie kary umowne </w:t>
        <w:br/>
        <w:t xml:space="preserve">       w przypadku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tawienia się na zaplanowany w harmonogramie dyżur i nie zabezpieczenie zastępstwa  - w wysokości 50 % wynagrodzenia jakie przysługiwałoby za ten dyżur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óźnienie się na dyżur do 1 godziny włącznie - 100% stawki godzinowej wynagrodzenia przysługującego za ten dyżur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óźnienie się na dyżur powyżej 1 godziny - 150% stawki godzinowej wynagrodzenia przysługującego za ten dyżur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Kary umowne, o których mowa w ust. 1 potrąca się z wynagrodzenia jakie przysługuje Przyjmującemu zamówienie za dany okres rozliczeniowy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Naliczone kary umowne nie pozbawiają Udzielającego zamówienia prawa do dochodzenia odszkodowania uzupełniającego przewyższającego sumę zapłaconych kar umownych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mbria"/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zyjmujący zamówienie zobowiązany jest posługiwać wszelkimi informacjami poufnymi uzyskanymi w związku z wykonywaniem niniejszej umowy, wyłącznie w celu należytego wykonania tej umowy i nie przekazywać tych informacji bez zgody Udzielającego zamówienia innym osobom nieupoważnio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Wszelkiego rodzaju dokumentacja medyczna winna być używana wyłącznie w celach służbowych. Nie dotyczy to jednak tych informacji, których ujawnienie wynika z powszechnie obowiązujących przepisów prawa</w:t>
      </w:r>
    </w:p>
    <w:p>
      <w:pPr>
        <w:pStyle w:val="Normal"/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cs="Cambria"/>
          <w:sz w:val="24"/>
          <w:szCs w:val="24"/>
        </w:rPr>
        <w:t>Umowa zostaje zawarta na okres od dnia 01.12.2014r. do dnia 31.12.2015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Umowa może być rozwiązana w każdym czasie na mocy porozumienia str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Umowa ulega rozwiązaniu: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 upływem czasu, na który była zawarta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 dniem zakończenia udzielania świadczeń opieki zdrowotnej objętych przedmiotem niniejszej umowy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wskutek oświadczenia jednej ze stron, z zachowaniem jednomiesięcznego okresu   wypowiedzenia ze skutkiem na koniec miesiąca kalendarzow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w przypadku:</w:t>
      </w:r>
    </w:p>
    <w:p>
      <w:pPr>
        <w:pStyle w:val="Divpoint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ewykonywania obowiązków wynikających z niniejszej umowy lub Szczegółowych warunków konkursu ofert, stanowiących integralną część niniejszej umowy, w szczególności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stawienia się na dyżur bez usprawiedliwienia;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Divpoint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ezgodnego z obowiązującymi standardami, przepisami prawa, postanowieniami niniejszej umowy oraz Szczegółowymi warunkami konkursu ofert,  wykonywania obowiązków, a w szczególności w przypadku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0"/>
        <w:ind w:left="72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ieudokumentowania faktu kontynuowania w całym okresie trwania umowy obowiązkowego ubezpieczenia OC lekarzy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tLeast" w:line="200"/>
        <w:jc w:val="both"/>
        <w:rPr>
          <w:sz w:val="24"/>
          <w:szCs w:val="24"/>
          <w:shd w:fill="FFFF00" w:val="clear"/>
        </w:rPr>
      </w:pPr>
      <w:r>
        <w:rPr>
          <w:bCs/>
          <w:iCs/>
          <w:sz w:val="24"/>
          <w:szCs w:val="24"/>
        </w:rPr>
        <w:t>istotnego lub rażącego naruszenia obowiązków określonych w §2, §3, §4, §5, § 6, § 7, §8, § 9</w:t>
      </w:r>
      <w:r>
        <w:rPr>
          <w:sz w:val="24"/>
          <w:szCs w:val="24"/>
        </w:rPr>
        <w:t xml:space="preserve"> umowy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utek oświadczenia jednej ze stron, bez zachowania okresu wypowiedzenia,</w:t>
        <w:br/>
        <w:t>w przypadku: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dy druga strona rażąco narusza istotne postanowienia umowy oraz Szczegółowe warunki konkursu ofert, stanowiące integralną część niniejszej umowy,                         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y przez Przyjmującego zamówienie uprawnień do wykonywania zadań objętych zakresem umowy lub popełniana przez Przyjmującego zamówienie przestępstwa w związku z wykonywanym zawodem;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z NFZ;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a się przez Przyjmującego zamówienie na dyżur pod wpływem alkoholu lub środków psychotropowych lub ich zażywanie podczas pełnienia dyżuru,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w ofercie, złożonej przez Przyjmującego zamówienie w postępowaniu konkursowym, nieprawdziwych danych lub informacji uniemożliwiających albo mających istotny wpływ na prawidłowe wykonanie umowy;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jdą okoliczności, za które strony nie ponoszą odpowiedzialności, a które uniemożliwiają dalsze wykonywanie umowy.</w:t>
      </w:r>
    </w:p>
    <w:p>
      <w:pPr>
        <w:pStyle w:val="Divpoint"/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Przyjmującemu zamówienie nie przysługuje zwrot poniesionych wydatków wykraczających poza treść niniejszej umowy, w szczególności </w:t>
      </w:r>
      <w:r>
        <w:rPr>
          <w:rFonts w:cs="Cambria"/>
          <w:sz w:val="24"/>
          <w:szCs w:val="24"/>
        </w:rPr>
        <w:t>ponosi on we własnym zakresie koszty związane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zakupem oraz czyszczeniem odzieży ochronnej i obuwia profilaktycz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zakupem wyży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dojazdami do siedziby Udzielającego zamówieni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tytułu niniejszej umowy nie przysługują świadczenia i uprawnienia przewidziane </w:t>
        <w:br/>
        <w:t>w ustawodawstwie pracy dla osób zatrudnionych na podstawie stosunku prac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jmujący zamówienie zobowiązany jest do zachowania tajemnicy zawodowej </w:t>
        <w:br/>
        <w:t xml:space="preserve">w zakresie wykonywania umowy oraz do przestrzegania ochrony danych osobowych pacjentów i współpracowników Udzielającego zamówienia, zgodnie z obowiązującymi przepisami prawa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spraw nienormowanych niniejszą umową obowiązują przepisy ustawy </w:t>
        <w:br/>
        <w:t>o działalności leczniczej oraz Kodeksu cywilnego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związku z wykonywaniem postanowień  niniejszej umowy strony poddają rozstrzygnięciu sądowi powszechnemu właściwemu miejscowo dla siedziby Udzielającego zamówienia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na udzielanie świadczeń zdrowotnych przez lekarzy POZ w ramach nocnej i świątecznej opieki zdrowotnej stanowią integralną część niniejszej umowy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mowa niniejsza sporządzona została w 2 jednobrzmiących egzemplarzach, po jednym dla każdej ze stron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JĄCY ZAMÓWIENIA</w:t>
        <w:tab/>
        <w:tab/>
        <w:tab/>
        <w:t xml:space="preserve"> PRZYJMUJĄCY ZAMÓWIENIE</w:t>
        <w:tab/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0">
    <w:name w:val="WW8Num2z0"/>
    <w:qFormat/>
    <w:rPr>
      <w:color w:val="00000A"/>
    </w:rPr>
  </w:style>
  <w:style w:type="character" w:styleId="WW8Num3z2">
    <w:name w:val="WW8Num3z2"/>
    <w:qFormat/>
    <w:rPr>
      <w:color w:val="00000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suppressAutoHyphens w:val="tru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lickie Centrum Medyczne Sp. z o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0:00Z</dcterms:created>
  <dc:creator>t-konieczny</dc:creator>
  <dc:description/>
  <cp:keywords/>
  <dc:language>en-US</dc:language>
  <cp:lastModifiedBy>m.cichocka</cp:lastModifiedBy>
  <dcterms:modified xsi:type="dcterms:W3CDTF">2014-10-31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